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Профилактика экзаменационной тревожности»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ологические особенности детей старшего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арший школьный возраст или ранняя юность охватывает возрастной период с 15 до 17 лет. Именно на него приходится окончание полового созревания человека, интенсивные умственные нагрузки и выбор дальнейшего жизненного п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Человек в 15-17 лет – это уже не ребёнок, но ещё не взрослый. Юноши и девушки, достигшие этого возраста, переживают сложный период своего развития, на который существенное влияние оказывают возрастные особенности старшего школьного возраста. Вчерашние неуклюжие и угловатые подростки постепенно превращаются во взрослых по внешним признакам людей. Физиологические и гормональные изменения организма влекут за собой переоценку таких понятий как любовь и дружба. Общие интересы уже не являются основой товарищества между старшеклассниками, им на смену приходят общие убеждения и взгляды на жизнь. На первый план в общении выходят верность, готовность прийти на помощь другу, возможность поделиться с ним самым сокровенным. Дружба между девушкой и парнем нередко перерастает во взаим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старшем школьном возрасте большинство девушек и юношей начинают более осознанно относиться к учёбе. Старшеклассников в этот возрастной период можно условно разделить на 2 основные группы: те, кто начинает интенсивно изучать предметы, которые им в дальнейшем понадобятся для поступления в вуз и те, кто учится равномерно, не показывая своего предпочтения перед какой-либо одной наукой. Такое разное отношение к учебному процессу можно объяснить мотивацией школьников старших классов. Если ученик уже точно знает, куда будет поступать после школы, и какую профессию выберет, он всё своё свободное время тратит на изучение наук, которые ему понадобятся в будущем. Такие старшеклассники дополнительно занимаются с репетиторами, посещают лекции, записываются на специализированные курсы. Если же ученик старших классов всё ещё находится в раздумье по поводу выбора своего дальнейшего пути, он не стремится углублённо изучать какой-либо предмет и распределяет свои интерес равномерно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Если учащийся средних классов может позволить себе помечтать и представить себя представителем любой профессии, то старшеклассник уже чётко осознаёт свои способности и наклонности, отдаёт себе отчёт по поводу состояния своего здоровья, перспективы будущей профессии. Эти объективные факторы он берёт во внимание при выборе своей будущей специальности. </w:t>
        <w:tab/>
        <w:t>Часто на профессиональную ориентацию школьника огромное влияние оказывают его родители, которые берут на себя ответственность за выбор его будущей профессии. Игнорирование взрослыми профессиональных интересов сына или дочери нередко приводит к непониманию между поко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еречисляя психологические особенности старшего школьного возраста, нельзя не упомянуть о становлении собственного мировоззрения юношей и девушек, на которое значительное действие оказывает как учебная деятельность, так и окружающее общество. На формирование их личности влияют исторические деятели, герои прочитанных книг. У учеников старших классов уже сложилось теоретическое и логическое мышление, сформирована самостоятельность, приближается период социальной зрелости. Но старшеклассник всё ещё стремится отвечать ожиданиям своих друзей, поэтому всячески старается следить за своим внешним видом и поведением. Для него очень важно то, что думают о нём окружающие. Любое несоответствие надеждам товарищей, родителей и учителей способно вызвать у старшеклассника неуверенность в собственных силах и даже депрессию. </w:t>
        <w:tab/>
        <w:t xml:space="preserve">Особенности старших школьников очень явно проявляются в их эмоциональной сфере. Им свойственна излишняя чувствительность и ранимость, повышенные требования к своему внешнему виду и способностям. </w:t>
        <w:tab/>
        <w:t xml:space="preserve">Однако к моменту окончания школы старшеклассники умеют хорошо скрывать собственные эмоции, они способны к более серьёзным и глубоким чувствам. В этот период у школьников отлично проявляются коммуникабельные способности, стремление к самоконтролю, уравновешенность. Многие старшие школьники, возраст которых уже вполне соответствует взрослому, продолжают находиться в зависимости от учителей и родителей, что способно спровоцировать серьёзные межличностные конфликты. Достигший физической и интеллектуальной зрелости старшеклассник, продолжает, по-прежнему, находиться на материальном содержании у родителей. Его права строго ограничены, проявление какой-либо инициативы пресекается школьными и домашними порядками, а деятельность контролируется. По сути, он продолжает оставаться тем же ребёнком, что и ученик средних классов. Такое затягивание детства нередко выливается в трудности во взаимопонимании со старшим поколением. В результате такой позиции у школьника возникает пассивность, безынициативность, боязнь ответственности, равнодушное отношение к учёбе, потребительство, жестокость. Чтобы этого избежать, родителям и педагогам следует давать возможность старшекласснику проявлять инициативу и всячески поддерживать их нач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Ранняя юность – очень сложный этап в развитии человека. Психология старшего школьника полна противоречий. Старшеклассники находятся на пороге взрослой жизни, и в этом возрасте им как никогда нужна поддержка родителей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ка экзаменационной трев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– новая реальность в нашем образовательном пространстве. И если сегодня проблема методического сопровождения предметной подготовки к ЕГЭ решена достаточно хорошо, то проблема психологического сопровождения выпускников менее раскрыта.  </w:t>
        <w:tab/>
        <w:t xml:space="preserve">Хотя очевидно, что в этой ситуации школьник более чем когда-либо нуждается в психологической помощи и поддержке родителей, педагогов, психол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 экзаменационного стресса ежегодно затрагивает сотни тысяч школьников нашей страны. Очень часто именно экзамен становится психотравмирующим фактором, вызывающим психическое напряжение у учащихся средней школы. В последние годы получены убедительные доказательства того, что экзаменационный стресс оказывает негативное влияние на нервную, сердечно-сосудистую и иммунную систем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ети так волнуются? Возмо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мневаются в полноте и прочности свои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мневаются в собственных способностях: умении логически мыслить, анализировать, концентрировать и распределять вним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ытывают страх перед экзаменом в силу личностных особенностей - тревожности, неуверенности в себ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оятся незнакомой, неопределен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ытывают повышенную ответственность перед родителями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ая из этих причин может в той или иной степени влиять на состояние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оекта «Развитие стрессоустойчивости среди детей и подростков» мы также работаем с педагогами общеобразовательных учреждений по теме «Профилактика экзаменационной трево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кануне ЕГЭ, мы предлагаем обсудить с выпускниками следующие вопрос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ия ЕГЭ от традиционного экзамен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ы и минусы ЕГЭ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может дать мне ЕГЭ?». Школьникам важно сформулировать как можно больше ответов на вопросы: чем ЕГЭ может быть для меня лучше традиционной формы экзамена и в чем его плюсы для меня?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го я хочу достичь?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трудности, могут возникнуть при подготовке к ЕГЭ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могут возникнуть во время сдачи ЕГЭ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удности при подготовке к ЕГЭ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удности бывают: процессуальные, личностные, познавательные. </w:t>
        <w:tab/>
      </w:r>
      <w:r>
        <w:rPr>
          <w:rFonts w:cs="Times New Roman" w:ascii="Times New Roman" w:hAnsi="Times New Roman"/>
          <w:i/>
          <w:sz w:val="28"/>
          <w:szCs w:val="28"/>
        </w:rPr>
        <w:t>Процессуальные труд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связаны с недостаточным знакомством с процедурой проведения экзамена; незнакомым местом, незнакомыми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Личностные труд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ы личностными особенностями, неадекватной самооценкой, убеждениями и предрассудками, связанными с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знавательные трудности могут свидетель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м объеме знаний; недостаточной сформированности навыков работы с тестовыми заданиями; неспособности гибко оперировать системой учебных понятий предмета; неумении оперировать учебным материалом. Важно обратить внимание педагогов на то, что это результат всего периода обучения в шко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чем нужны индивидуальные стратег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ающий экзамен выпускник, может сам определять стратегию своих действий, выбирать  задания в соответствии со своим уровнем притязаний.     Необходимо принять решение о том, какой результат будет желаемым и реально достижимым. Например, для одного «сдать успешно» - означает получить «3»,  для другого – «4», для третьего – набрать минимум 75 баллов (поскольку в его вуз объявили именно такой проходной балл), а для кого-то минимум 91 или 99 баллов. Таким образом, имеет значение не только уровень подготовки, но и уровень притязаний. Поэтому принципиальны многочисленные пробы, по результатам которых корректируется исходная ц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умение адекватно оценивать свои возможности (завышенный или заниженный уровень притязаний) может привести к выбору неэффективной для себя стратегии – например, во что бы то ни стало решить задание группы С,  не доделав задания группы А. Для того чтобы успешно справиться с заданиями ЕГЭ, необходимо грамотно распределить время в соответствии с выбранной стратегией и сложностью каждого задания (решить, сколько времени отвести на задания каждой группы, чтобы получить желаемое количество баллов). Неумение выпускника планировать время приводит к тому, что у него возникает страх не успеть, а это, в свою очередь, способствует нерациональному распределению времени и отрицательно влияет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ы рекоменду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говорить с ребенком, на какую оценку он претендует, помочь ему разработать стратегию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мочь каждому ребенку осознать особенности своего способа учебной деятельности и свои личност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и приемы совладания с экзаменационной тревож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Ассоц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олучают инструкцию: «Ассоциации – это первое, что приходит в голову, когда вы слышите какое-то слово или видите какой-то предмет. Вам нужно придумать ассоциации на то слово, которое скажет предыдущий участник. Постарайтесь не задумываться подолгу, говорите первое, что приходит в голову. Итак, я начинаю: экзамен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Самое труд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. Тот, у кого в руках оказывается мяч, должен продолжить фразу «Самое трудное на экзамене – это…» и бросить мяч люб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Правильное дых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ить снимать напряжение приемлемы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трукция. Наиболее простой способ – это дыхание на счет. Нужно предложить детям принять удобную позу, закрыть глаза и сосредоточиться на дыхании. На четыре счета делается вдох, затем также на четыре счета дыхание задерживается, а на четыре счета делается выд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. Как меняется ваше состояние? Расскажите о ваше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тряхни неприятный гру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обучить избавляться от всего негативного, неприят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. Я хочу показать вам, как можно легко и просто избавиться от неприятных чувств. Начните отряхивать ладони и плечи. При этом представляйте, как все неприятное – плохие чувства, нехорошие мысли – слетает с вас как с «гуся вода». Потом отряхните свои ноги от носков до бедер. </w:t>
        <w:tab/>
        <w:t>А затем потрясите головой. Теперь отряхните лицо. Представьте, что весь неприятный груз с вас спадает, и вы становитесь все бод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 Ваше самочувствие после выполнения упраж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«Мои ресур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помочь учащимся найти в себе те качества, которые помогут на экзамене чувствовать себя увер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струкция. Разделите лист бумаги на две части. В одной части напишите: «Чем я могу похвастаться». Здесь вы должны записать те свои качества и характеристики, которыми можете гордиться, которые считаете своими сильными сторонами. Когда первая часть упражнения будет выполнена, озаглавьте вторую часть листа. «Чем это может помочь мне на экзамене». </w:t>
        <w:tab/>
        <w:t>Напротив каждой своей сильной стороны вы должны написать, каким образом она сможет помочь вам во время экзамена. Желающие озвучивают результаты выполнения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ы совладания с экзаменационной тревожностью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Приспособление к окружающей среде. </w:t>
      </w:r>
      <w:r>
        <w:rPr>
          <w:rFonts w:cs="Times New Roman" w:ascii="Times New Roman" w:hAnsi="Times New Roman"/>
          <w:sz w:val="28"/>
          <w:szCs w:val="28"/>
        </w:rPr>
        <w:t>Опыт показывает, что мощным источником стресса для школьников, сдающих ЕГЭ, является незнакомое место проведения экзамена и незнакомые педагоги – члены экзаменационных комиссий. Для ослабления влияния этого стрессогенного фактора на учащихся целесообразно по возможности побывать на месте проведения будущего экзамена, осмотреться, отметить достоинства и недостатки этого ме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ереименование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зачастую наибольшую тревогу вызывает не само событие (например, предстоящий экзамен), а мысли по поводу этого события. Можно попытаться регулировать ход мыслей относительно экзамена, придавая им позитивность и конструктивность. Полезно дать позитивное или нейтральное мысленное определение экзамену, делающее восприятие этого события более спокойным: не «трудное испытание», не «стресс», не «крах», а просто «тестирование» или «очередной экзамен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Разговор с самим собой.</w:t>
      </w:r>
      <w:r>
        <w:rPr>
          <w:rFonts w:cs="Times New Roman" w:ascii="Times New Roman" w:hAnsi="Times New Roman"/>
          <w:sz w:val="28"/>
          <w:szCs w:val="28"/>
        </w:rPr>
        <w:t xml:space="preserve"> Часто школьников пугает неопределенность предстоящего события, невозможность проконтролировать его ход. Для того чтобы снизить тревожность учащихся по поводу непредсказуемых моментов при сдаче экзамена, можно порекомендовать им поговорить с самим собой (можно с родителями или товарищами) о возможных стрессовых ситуациях на экзамене и заранее продумать свои действия. Следует спросить ребенка, какая реальная опасность таится в этом событии, как выглядит худший результат и что в этом случае нужно будет сделать. Каковы возможные трудности экзамена для него лично и как их облегчить?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Систематическая десенситизация.</w:t>
      </w:r>
      <w:r>
        <w:rPr>
          <w:rFonts w:cs="Times New Roman" w:ascii="Times New Roman" w:hAnsi="Times New Roman"/>
          <w:sz w:val="28"/>
          <w:szCs w:val="28"/>
        </w:rPr>
        <w:t xml:space="preserve"> Этот метод разработан Иозефом Вульпе и заключается в следующем: воображая и переживая ситуацию, вызывающую тревожность, человек должен выработать реакцию, несовместимую с чувством тревоги (например, расслабиться). Чтобы использовать эту технику применительно к предстоящему экзамену, школьнику можно составить «лесенку» ситуаций, вызывающих страх. Эта лесенку представляет собой последовательность шагов (действий), которые приводят к тревожному событию.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Встать утром и выслушать мамины указания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Сбор около школы и разговоры с друзьями об экзамене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оездка на место проведения экзамена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аживание по местам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олучение тестовых бланков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Заполнение бланков – титульных листов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ний…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сле перечисления всех тревожных ситуаций школьнику стоит представить себя в каждой из них на 5 секунд, а затем расслабиться. Важно последовательно переходить от одной ситуации к другой по составленной цепочке. После этого можно увеличить время представления и расслабления до 30 секунд. Если возникают трудности с представлением, можно еще более детализировать шаги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рекомендации родителям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родителей -  помощь в подготовке к экзаменам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(режим питания, режим дня)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держка (положительная мотивация, снятие тревожности)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Забыть о прошлых неудачах ребенка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Помочь ребенку обрести уверенность в том, что он справится с данной задачей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   Помнить о прошлых удачах и возвращаться к ним, а не к ошибкам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«Ты делаешь это очень хорошо». </w:t>
        <w:tab/>
        <w:tab/>
        <w:t xml:space="preserve">Поддерживать можно посредством отдельных слов, прикосновений, совместных действий, физического соучастия, выражения лица. 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поддержать ребенка необходимо: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ираться на сильные стороны ребенка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збегать подчеркивания промахов ребенка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оявлять веру в ребенка, сочувствие к нему, уверенность в его силах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Создать дома обстановку дружелюбия и уважения, уметь и хотеть демонстрировать любовь и уважение к ребенку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Будьте одновременно тверды и добры, но не выступайте в роли судьи;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ддерживайте своего ребенка. Демонстрируйте, что понимаете его переживания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к помочь детям подготовиться к экзаменам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Обеспечьте дома удобное место для занятий, проследите, чтобы никто из домашних не мешал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Помогите детям распределить темы подготовки по дням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дбадривайте детей, хвалите их за то, что они делают хорошо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ключите из питания стимуляторы (кофе, крепкий чай, энергетики)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кануне экзамена обеспечьте ребенку полноценный отдых, он должен отдохнуть и как следует выспаться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йте фразы – поддержки: </w:t>
      </w:r>
    </w:p>
    <w:p>
      <w:pPr>
        <w:pStyle w:val="Style18"/>
        <w:tabs>
          <w:tab w:val="clear" w:pos="708"/>
          <w:tab w:val="left" w:pos="4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ы у меня самый лучший», «Я всегда буду тебя любить, независимо от результата экзамена»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критикуйте ребенка после экзамена.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ддержки - ловушки»</w:t>
      </w:r>
    </w:p>
    <w:p>
      <w:pPr>
        <w:pStyle w:val="Style17"/>
        <w:shd w:fill="FFFFFF" w:val="clear"/>
        <w:spacing w:before="120" w:after="120"/>
        <w:jc w:val="both"/>
        <w:rPr/>
      </w:pPr>
      <w:r>
        <w:rPr>
          <w:rFonts w:cs="Arial" w:ascii="Georgia" w:hAnsi="Georgia"/>
          <w:color w:val="4B0082"/>
          <w:sz w:val="18"/>
          <w:szCs w:val="18"/>
        </w:rPr>
        <w:tab/>
      </w:r>
      <w:r>
        <w:rPr>
          <w:sz w:val="28"/>
          <w:szCs w:val="28"/>
        </w:rPr>
        <w:t>Психологическая поддержка – один из важнейших факторов, определяющих успешность Вашего ребенка в сдаче   экзамена.</w:t>
      </w:r>
    </w:p>
    <w:p>
      <w:pPr>
        <w:pStyle w:val="Style17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т ложные способы, так называемые «ловушки поддержки». </w:t>
        <w:tab/>
        <w:t>Так, типичными для родителей способами поддержки ребенка является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 – положительных сторон ребенк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держка и похвала – то, в чем особенно нуждаются выпускники в экзаменационную и постэкзаменационную пору. 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: главное - снизить напряжение и тревожность ребенка и обеспечить подходящие условия для занятий</w:t>
      </w:r>
    </w:p>
    <w:p>
      <w:pPr>
        <w:pStyle w:val="Style18"/>
        <w:tabs>
          <w:tab w:val="clear" w:pos="708"/>
          <w:tab w:val="left" w:pos="4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етыре основных этапа подготовки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к ЕГЭ и ОГЭ следует выделить четыре основных этапа: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сихологические рекомендации выпускникам по поведению  перед  экзаменом (за несколько месяцев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е рекомендации по поведению накануне экзамена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ие рекомендации во время проведения экзамен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сихологические рекомендации по поведению после экзамена (в ожидании результатов)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ие рекомендации выпускникам по поведению  перед  экзаменом (за несколько месяцев)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Начни с самого трудного, с того раздела, который дается сложнее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рекомендации по поведению накануне экзамена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Накануне вечером собрать все необходимые для экзамена вещи. </w:t>
      </w:r>
      <w:r>
        <w:rPr>
          <w:rFonts w:cs="Times New Roman" w:ascii="Times New Roman" w:hAnsi="Times New Roman"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Уделить время на полноценный сон, чтобы утром встать отдохнувшим, полным сил и энергии</w:t>
      </w:r>
    </w:p>
    <w:p>
      <w:pPr>
        <w:pStyle w:val="Normal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Приготовить правильный завтрак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В день экзамена стоит позавтракать – не плотно, но так, чтобы не задумываться о еде прямо во время ответов на вопросы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рекомендации выпускникам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 время проведения экзамена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опись не спеша! </w:t>
      </w:r>
      <w:r>
        <w:rPr>
          <w:rFonts w:cs="Times New Roman" w:ascii="Times New Roman" w:hAnsi="Times New Roman"/>
          <w:sz w:val="28"/>
          <w:szCs w:val="28"/>
        </w:rPr>
        <w:t xml:space="preserve"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чни с легкого! Начни отвечать на те вопросы, в знании которых ты не сомневаешься, не останавливаясь на тех, которые могут вызвать долгие раздумья.</w:t>
      </w:r>
      <w:r>
        <w:rPr>
          <w:rFonts w:cs="Times New Roman" w:ascii="Times New Roman" w:hAnsi="Times New Roman"/>
          <w:sz w:val="28"/>
          <w:szCs w:val="28"/>
        </w:rPr>
        <w:t xml:space="preserve">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пускай! Надо научиться пропускать трудные или непонятные задания.</w:t>
      </w:r>
      <w:r>
        <w:rPr>
          <w:rFonts w:cs="Times New Roman" w:ascii="Times New Roman" w:hAnsi="Times New Roman"/>
          <w:sz w:val="28"/>
          <w:szCs w:val="28"/>
        </w:rPr>
        <w:t xml:space="preserve">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Читай задание до конца! </w:t>
      </w:r>
      <w:r>
        <w:rPr>
          <w:rFonts w:cs="Times New Roman" w:ascii="Times New Roman" w:hAnsi="Times New Roman"/>
          <w:sz w:val="28"/>
          <w:szCs w:val="28"/>
        </w:rPr>
        <w:t xml:space="preserve"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Думай только о текущем задании! Когда ты видишь новое задание, забудь все, что было в предыдущем. </w:t>
      </w:r>
      <w:r>
        <w:rPr>
          <w:rFonts w:cs="Times New Roman" w:ascii="Times New Roman" w:hAnsi="Times New Roman"/>
          <w:sz w:val="28"/>
          <w:szCs w:val="28"/>
        </w:rPr>
        <w:t xml:space="preserve">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</w:t>
      </w:r>
      <w:r>
        <w:rPr>
          <w:rFonts w:cs="Times New Roman" w:ascii="Times New Roman" w:hAnsi="Times New Roman"/>
          <w:sz w:val="28"/>
          <w:szCs w:val="28"/>
        </w:rPr>
        <w:t xml:space="preserve">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color w:val="C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ие рекомендации выпускникам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поведению во время экзамена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планируй два круга!</w:t>
      </w:r>
      <w:r>
        <w:rPr>
          <w:rFonts w:cs="Times New Roman" w:ascii="Times New Roman" w:hAnsi="Times New Roman"/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верь! Оставь время для проверки своей работы, хотя бы, чтобы успеть пробежать глазами заметить явные ошибки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горчайся! Стремись выполнить все задания, но помни, что на практике это очень сложно. </w:t>
      </w:r>
      <w:r>
        <w:rPr>
          <w:rFonts w:cs="Times New Roman" w:ascii="Times New Roman" w:hAnsi="Times New Roman"/>
          <w:sz w:val="28"/>
          <w:szCs w:val="28"/>
        </w:rPr>
        <w:t xml:space="preserve">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ие рекомендации по поведению после экзамена (в ожидании результатов)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i/>
          <w:color w:val="000000"/>
          <w:sz w:val="28"/>
          <w:szCs w:val="28"/>
        </w:rPr>
        <w:t xml:space="preserve">анятия творчеством: </w:t>
      </w:r>
      <w:r>
        <w:rPr>
          <w:color w:val="000000"/>
          <w:sz w:val="28"/>
          <w:szCs w:val="28"/>
        </w:rPr>
        <w:t>рисование, игра на музыкальных инструментах, пение, эффективно помогают бороться со стрессовым состоянием.</w:t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Одним из способов избавиться от стресса является </w:t>
      </w:r>
      <w:r>
        <w:rPr>
          <w:bCs/>
          <w:i/>
          <w:iCs/>
          <w:color w:val="000000"/>
          <w:sz w:val="28"/>
          <w:szCs w:val="28"/>
          <w:shd w:fill="FFFFFF" w:val="clear"/>
        </w:rPr>
        <w:t>физическая активность.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Спорт стимулирует выработку эндорфинов, которые помогают человеку чувствовать себя лучше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Сон </w:t>
      </w:r>
      <w:r>
        <w:rPr>
          <w:color w:val="000000"/>
          <w:sz w:val="28"/>
          <w:szCs w:val="28"/>
        </w:rPr>
        <w:t>- одна из самых важных функций организма. Он дает организму возможность отдыха, который необходим для восстановления сил и работоспособности.</w:t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ый здоровый сон оказывает очень положительное влияние на здоровье человека, красоту внешнего вида и даже на молодость.</w:t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ый сон восстанавливает нервную систему, нормализует давление, гормональный баланс, уровень сахара в крови, укрепляет иммунитет.</w:t>
      </w:r>
    </w:p>
    <w:p>
      <w:pPr>
        <w:pStyle w:val="Style17"/>
        <w:shd w:fill="FFFFFF" w:val="clear"/>
        <w:tabs>
          <w:tab w:val="clear" w:pos="708"/>
          <w:tab w:val="left" w:pos="22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не пренебрегающий сном - более устойчив к стрессам, болезням, депрессиям, менее рассеян, а также выглядит свежо и привлекательно и в хорошем настроении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Позитивно окрашенное общ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чувства тревоги зачастую толкают юношу на затворничество. Желание уединиться и отделиться от окружающего мира, в частности от ближайшего окружения – все это порождение депрессии. При попадании в подобную ситуацию наилучшим вариантом снятия психологического стресса и избавления от таких гнетущих чувств является налаживание социальных контактов. Обратившись к друзьям и членам семьи, рассказав им о своих проблемах и получив поддержку со стороны окружающих, человек перестает чувствовать себя одиноким, отвлекается и менее болезненно реагирует на стрессовые ситуации.</w:t>
      </w:r>
    </w:p>
    <w:p>
      <w:pPr>
        <w:pStyle w:val="Style18"/>
        <w:tabs>
          <w:tab w:val="clear" w:pos="708"/>
          <w:tab w:val="left" w:pos="480" w:leader="none"/>
          <w:tab w:val="left" w:pos="22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rStyle w:val="Emphasis"/>
          <w:rFonts w:ascii="Times New Roman" w:hAnsi="Times New Roman" w:cs="Times New Roman"/>
          <w:b/>
          <w:b/>
          <w:iCs w:val="false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nique">
    <w:name w:val="unique"/>
    <w:basedOn w:val="Style14"/>
    <w:qFormat/>
    <w:rPr/>
  </w:style>
  <w:style w:type="character" w:styleId="Plagiat">
    <w:name w:val="plagi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06:00Z</dcterms:created>
  <dc:creator>КОМП</dc:creator>
  <dc:description/>
  <dc:language>en-US</dc:language>
  <cp:lastModifiedBy>SAMSUNG</cp:lastModifiedBy>
  <cp:lastPrinted>2017-03-22T17:57:00Z</cp:lastPrinted>
  <dcterms:modified xsi:type="dcterms:W3CDTF">2020-05-01T05:06:00Z</dcterms:modified>
  <cp:revision>2</cp:revision>
  <dc:subject/>
  <dc:title/>
</cp:coreProperties>
</file>