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а о результатах ЕГЭ в 20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ЕГЭ по предметам в 2021 году</w:t>
      </w:r>
    </w:p>
    <w:tbl>
      <w:tblPr>
        <w:tblW w:w="12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440"/>
        <w:gridCol w:w="1717"/>
        <w:gridCol w:w="2275"/>
        <w:gridCol w:w="1623"/>
        <w:gridCol w:w="807"/>
        <w:gridCol w:w="1046"/>
        <w:gridCol w:w="1284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мин.пор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.порог-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-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-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по шко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Заб.краю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2" w:hanging="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67</w:t>
            </w:r>
          </w:p>
        </w:tc>
      </w:tr>
      <w:tr>
        <w:trPr>
          <w:trHeight w:val="6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овая (3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43" w:hanging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ная (27 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3,8</w:t>
            </w:r>
          </w:p>
        </w:tc>
      </w:tr>
      <w:tr>
        <w:trPr>
          <w:trHeight w:val="4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42 бал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(32 Бал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36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(36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36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32 бал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22 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4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4004"/>
                <w:sz w:val="28"/>
                <w:szCs w:val="28"/>
              </w:rPr>
              <w:t>55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е баллы по предметам показали следующие учащие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Дарья-английский  язык (82 б)учитель Овчинникова Н.А., русский язык (98 б)учитель Лаптева А.С.,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(81 б) учитель Волкова И.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ков Тимур-русский язык (86 б)-учитель Лаптева А.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 Илья-русский язык (90 б)-учитель Лаптева А.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гов Тимофей- русский язык(82 б)- учитель Лаптева А.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екова Татьяна -литература (87 б) учитель Лаптева А.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Екатерина- литература (90 б) учитель Лаптева А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чтение выбора предмета учащимися по годам</w:t>
      </w:r>
    </w:p>
    <w:tbl>
      <w:tblPr>
        <w:tblW w:w="1468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292"/>
        <w:gridCol w:w="887"/>
        <w:gridCol w:w="773"/>
        <w:gridCol w:w="899"/>
        <w:gridCol w:w="900"/>
        <w:gridCol w:w="1279"/>
        <w:gridCol w:w="1026"/>
        <w:gridCol w:w="1419"/>
        <w:gridCol w:w="899"/>
        <w:gridCol w:w="1133"/>
        <w:gridCol w:w="25"/>
        <w:gridCol w:w="2282"/>
        <w:gridCol w:w="10"/>
      </w:tblGrid>
      <w:tr>
        <w:trPr/>
        <w:tc>
          <w:tcPr>
            <w:tcW w:w="1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емые предме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спешности сдачи ЕГЭ по годам (средний балл  и успеваем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92"/>
        <w:gridCol w:w="1134"/>
        <w:gridCol w:w="992"/>
        <w:gridCol w:w="1134"/>
        <w:gridCol w:w="1276"/>
        <w:gridCol w:w="1276"/>
        <w:gridCol w:w="1559"/>
        <w:gridCol w:w="22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>
          <w:trHeight w:val="8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50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 я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. Средний балл по предметам з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object w:dxaOrig="1438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45pt;height:314.8pt" filled="f" o:ole="">
            <v:imagedata r:id="rId3" o:title=""/>
          </v:shape>
          <o:OLEObject Type="Embed" ProgID="" ShapeID="ole_rId2" DrawAspect="Content" ObjectID="_1271536104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. Показатели успеваемости (усвоение ГОС) по предметам за 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object w:dxaOrig="15000" w:dyaOrig="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8.5pt;height:247.95pt" filled="f" o:ole="">
            <v:imagedata r:id="rId5" o:title=""/>
          </v:shape>
          <o:OLEObject Type="Embed" ProgID="" ShapeID="ole_rId4" DrawAspect="Content" ObjectID="_262856585" r:id="rId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ЕГЭ МОУ СОШ № 1 по годам</w:t>
      </w:r>
    </w:p>
    <w:tbl>
      <w:tblPr>
        <w:tblW w:w="13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39"/>
        <w:gridCol w:w="667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качеств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успеваемости(получили аттестаты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49,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47,8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50,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 45,0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7-20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45,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52,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%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4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5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, по результатам сдачи ЕГЭ по годам  отметим, средний балл (итоговый по всем предметам) и процент усвоения ГОС (русский язык и математика) повыс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одготовке к ГИА в 2021-2022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На педагогическом совете, методических семинарах,заседаниях  проанализировать результаты  ГИА 2019 года, изучить рекомендации районных методистов, методистов ЗабКИПКРО по совершенствованию процесса преподавания, повышения качества обучения всех учебных предметов.</w:t>
        <w:br/>
        <w:t xml:space="preserve">*  Активизировать информационно-разъяснительную работу о проведении государственной итоговой аттестации среди участников ГИА, их родителей (законных представителей), учителей. </w:t>
        <w:br/>
        <w:t xml:space="preserve">* Систематически проводить работу с обучающимися по подготовке к ЕГЭ. </w:t>
        <w:br/>
        <w:t>* Администрации школы усилить контроль за качественным преподаванием предметов ,имеющих низкие показате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 составлен заместителем директора по УВР  Лаптевой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993" w:right="454" w:gutter="0" w:header="0" w:top="28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32:00Z</dcterms:created>
  <dc:creator>Семь</dc:creator>
  <dc:description/>
  <dc:language>en-US</dc:language>
  <cp:lastModifiedBy>SAMSUNG</cp:lastModifiedBy>
  <cp:lastPrinted>2021-08-30T10:50:00Z</cp:lastPrinted>
  <dcterms:modified xsi:type="dcterms:W3CDTF">2021-11-17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