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ка о результатах исследования семейного аспекта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я учебной мотив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Нет сомнения, что семья является для ребенка той необходимой средой, которая создает полноценное развитие и успешное социальное становление. Уровни волевого и умственного развития ребенка зависят от того, как ребенок ощущает себя в семье, насколько тесные взаимоотношения у него с родителям</w:t>
      </w:r>
      <w:r>
        <w:rPr>
          <w:color w:val="000000"/>
          <w:lang w:val="ru-RU"/>
        </w:rPr>
        <w:t>и</w:t>
      </w:r>
      <w:r>
        <w:rPr/>
        <w:t xml:space="preserve"> .</w:t>
      </w:r>
      <w:r>
        <w:rPr>
          <w:color w:val="000000"/>
        </w:rPr>
        <w:t>Анализируя особенности и типы семейного воспитания, можно обозначить две тенденции - неспособность и неумение родителей растить своих детей, а также нежелание их развивать</w:t>
      </w:r>
      <w:r>
        <w:rPr/>
        <w:t xml:space="preserve"> 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Подобные отношения безусловно влияют на мотивацию ребенка и прежде всего на учебную мотивацию, поэтому тенденция снижения учебной мотивации заключается чаще всего не в ребенке, а в семейной ситуации. Важно отметить, что многие родители относятся к своему ребенку , в котором они пытаются реализовать все то, что не смогли достичь сами. Однако нельзя этого допускать, потому что необходимо </w:t>
      </w:r>
      <w:r>
        <w:rPr>
          <w:color w:val="000000"/>
          <w:lang w:val="ru-RU"/>
        </w:rPr>
        <w:t>также</w:t>
      </w:r>
      <w:r>
        <w:rPr>
          <w:color w:val="000000"/>
        </w:rPr>
        <w:t xml:space="preserve"> учитывать интересы ребенка, от которых в прямой зависимости находится мотивация ребенка к обучению. Задача семьи поддерживать положительные интересы ребенка, направить их в нужное русло и по возможности создать ребенку условия для занятия по интересам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b/>
          <w:i/>
          <w:color w:val="000000"/>
        </w:rPr>
        <w:t>Целью</w:t>
      </w:r>
      <w:r>
        <w:rPr>
          <w:color w:val="000000"/>
        </w:rPr>
        <w:t xml:space="preserve"> исследования было </w:t>
      </w:r>
      <w:r>
        <w:rPr>
          <w:color w:val="000000"/>
          <w:lang w:val="ru-RU"/>
        </w:rPr>
        <w:t>выяснить</w:t>
      </w:r>
      <w:r>
        <w:rPr>
          <w:color w:val="000000"/>
        </w:rPr>
        <w:t xml:space="preserve"> значение факторов семейного воспитания для мотивации обучения </w:t>
      </w:r>
      <w:r>
        <w:rPr>
          <w:color w:val="000000"/>
          <w:lang w:val="ru-RU"/>
        </w:rPr>
        <w:t>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Для выявления специфики учебной мотивации использовался тест «Диагностика структуры учебной мотивации школьника» М.В. Матюхиной, позволяющий измерить познавательные, коммуникативные, эмоциональные мотивы, саморазвития, позицию школьника, достижения и внешние учебные мотивы (поощр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, наказания). А также использовалась авторская анкета, в которой прояснялись сведения об отношениях подростков с родителями, оказываемой родителями помощи в уроках, уровня благосостяния семьи и образования самих родителей, </w:t>
      </w:r>
      <w:r>
        <w:rPr>
          <w:color w:val="000000"/>
          <w:lang w:val="ru-RU"/>
        </w:rPr>
        <w:t>а также индивидуальные беседы и изучение социального паспорта школы. В результате было выявлено около 12% семей, в которых заметно снижение уровня заинтересованности к обучению школьников. В их число входят не только малообеспеченные семьи , но и семьи, в которых просто отсутствует контроль за успеваемостью ребенка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алее было выявлено влияние оказываемой родителями помощи в выполнении домашних уроков на учебную мотивацию учащихся. В зависимости от возраста анкеты показали разные результаты.Учащиеся 2-5 классов указывают в основном на помощь родителей, 27 %обучающихся выполняют домашние задания самостоятельно, изредка обращаясь за помощью. Старшеклассники указывают на самостоятельность обуч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val="ru-RU"/>
        </w:rPr>
        <w:t>Затем было выявлено влияние уровня благосостояния семьи на учебную мотивацию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нкеты показали, что более высокий уровень благосостояния семьи ориентирует подростка на получение новых знаний, у него присутствует желание выполнить свой учебный долг, школьник четко понимает необходимость обучения, на лицо высокое чувство ответственности. Школьник осознает социальную необходимость приобретения знаний. Ученик ориентирован на усвоение способов добывания знаний: интересы к приемам самостоятельного приобретения знаний, к методам научного познания, к способам саморегуляции учебной работы, рациональной организации своего учебного труда. Также подросток мотивирован на достижение успеха, обычно ставит перед собой реальную цель, активно включается в ее реализацию, выбирает средства, направленные на достижение этой цели. 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семья является одним из важнейших факторов благополучия ребенка в школе, его успехов и достиж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lang w:val="ru-RU"/>
        </w:rPr>
        <w:t>Школе необходимо помочь ребенку при появлении факторов снижения уровня мотивации учащихся, связанных с семейными обстоятельствами. В результате были разработаны следующие рекомендации учителям, классным руководителям при работе с слабомотивированными детьми: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рганизация индивидуальной помощи в преодолении учебных трудностей, направленную в том числе на повышение мотивации учащихся;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рганизация работы психолога и социального педагога как с учащимися, так и с родителями;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вовлечение слабомотивированный в обучении детей в кружковую, внеурочную деятельность;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роведение родительских собраний или лекториев по принципам повышения мотивации детей к обуч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43:00Z</dcterms:created>
  <dc:creator>SAMSUNG</dc:creator>
  <dc:description/>
  <dc:language>en-US</dc:language>
  <cp:lastModifiedBy>SAMSUNG</cp:lastModifiedBy>
  <dcterms:modified xsi:type="dcterms:W3CDTF">2021-10-29T16:43:00Z</dcterms:modified>
  <cp:revision>2</cp:revision>
  <dc:subject/>
  <dc:title/>
</cp:coreProperties>
</file>