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Комитета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_16_» января 2023года №_6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НАСТАВНИ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стоящее Положение о Муниципальном конкурсе </w:t>
      </w:r>
      <w:r>
        <w:rPr>
          <w:rFonts w:cs="Times New Roman" w:ascii="Times New Roman" w:hAnsi="Times New Roman"/>
          <w:sz w:val="28"/>
          <w:szCs w:val="28"/>
        </w:rPr>
        <w:t>«Лучшие практики наставничеств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далее –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к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определяет цель и задачи Конкурса, условия и правила, регламентирующие участие в Конкурсе, порядок формирования и компетенции оргкомитета и жюри, порядок отбора и награждения победителей конкурса, а также его финансиро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чредителем Конкурса является Комитет образования администрации муниципального района «Могочинский район» (далее Комитет образ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униципальный конкурс </w:t>
      </w:r>
      <w:r>
        <w:rPr>
          <w:rFonts w:cs="Times New Roman" w:ascii="Times New Roman" w:hAnsi="Times New Roman"/>
          <w:sz w:val="28"/>
          <w:szCs w:val="28"/>
        </w:rPr>
        <w:t>«Лучшие практики наставничеств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водитс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с целью выявления лучших практик наставничества, распространения новых подходов в работе наставников, поддержки и поощрения наставников, повышения их социального статуса и престижа наставнической деятельности в соответствии с современными тенденциями развития российск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дачи Конкурса отражают главные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политик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разования: непрерывный профессиональный и личностный рост учителя, трансляция лучших образцов педагогической практики, распространение инновационных идей и достиж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bookmarkStart w:id="0" w:name="_svogy3almvsc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униципальный этап Конкурса проводится в заочной фор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каз Комитета образования о проведении Конкурса размещается на официальном сайте Комитета 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mouo.mgch.zab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циальной сети Телегр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ми Конкурса явля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гоги дошкольного, общего и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занимающиеся вопросами настав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стажем педагогической работы не мене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ле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от кажд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егиру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менее одного участника.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курса могут стать граждане Российской Федерации, которые являются педагогическими работниками образовательных организаций и соответствующих следующему критер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q45hkdjrztg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ющие по основному месту работы в образовательных учреждениях дошкольного, общего и дополнительного образования, подведомственных Комитету образования.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</w:rPr>
        <w:t>этапе Конкур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еобходимо направить на электронную почту Комитет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ие по форме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документов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 16 феврал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>е подлежат рассмотрению документы, подготовленные с нарушением требований к оформ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либо позже указанного срока.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, предоставленные для участия в Конкурсе, не возвращаю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труктура конкурсных испытаний, формат, регламент их проведения, порядок и критерии оценки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курс проводится поэтапно. Устанавливаются следующие этапы конкурса:</w:t>
      </w:r>
      <w:bookmarkStart w:id="2" w:name="_c1ikbe5fypoc"/>
      <w:bookmarkStart w:id="3" w:name="_g6ix8919snte"/>
      <w:bookmarkEnd w:id="2"/>
      <w:bookmarkEnd w:id="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 этап: муниципальный уровень (районный, городско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й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ородском) уровне создаются оргкомитеты Конкурса, действующие на основании Положения. В Положении оговариваются формы проведения Конкурса, порядок представления материалов и другие организацион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6 января 2023 года - 16 февраля 2023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Arial" w:hAnsi="Arial" w:eastAsia="Arial" w:cs="Arial"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bookmarkStart w:id="4" w:name="_udss0r1sqg39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 этап: региональный уровень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иональный этап Конкурса пров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три тура. Конкурсные мероприятия всех туров транслируются на сайт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eacher.zab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региональном этапе Конкурса участвуют победители муниципального (городского) Конкурса, рекомендованные муниципальными органами управления образова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сли победитель районного (городского) Конкурса по объективным причинам не сможет принять участие в краевом этапе, оргкомитет вправе представить конкурсантов, занявших второ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 2.1. Полож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февраля – 03 марта 2023 года – заочный  этап Конкурс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8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0 марта – 24 марта 2023 года – очный этап Конкурс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8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Муниципальный  урове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курса вклю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очных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 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тодическое портфоли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 Комитет образования заполненной Анкет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ое испытание «Медиавизитка» (подготовка и запись видеоролика, состоящего из двух частей: монолог и видеоинтервью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едоставление дорожной карты для молодого педагога (наставляемого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: ««Анкет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конкурсантом своей педагогической и наставн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конкурсного испы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 Комитет образования заполненной анкеты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номинации: Лучшая практика наставниче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. И. О. участника Конкурса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организации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E-mail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аж наставнической деятельности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дготовленных молодых педагогов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пишите свою практику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объем – не более 3 стр.)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задачи Вы ставите перед собой как наставник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ие механизмы и инструменты Вы используете при реализации наставничества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ишите достигнутые Вами результаты наставничества и способы их оценки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еречислите ключевые факторы Вашего успеха как наставника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акие локальные акты регулируют наставничество в Вашей образовательной организации и помогают Вам в работе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уществует ли система стимулирования (материальная/нематериальная) наставников в Вашей образовательной организации и в чем она заключается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дефициты существуют при реализации наставничества в образовательных организациях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Что может стать «трамплином» в развитии наставничества в образовательных организациях Забайкальского края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ие ключевые компетенции необходимы наставнику?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ы готовы пройти обучение для наставников? (Да/нет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Ссылка на фото на странице «Наставничество» на официальном сайте образовательного учреждения с хештегом #Наставник_2023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ичность и последовательность представлен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значимость результатов представленной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тиражирования представленной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являются равнозначными и оцениваются в 7 баллов. Максимальный общий балл - 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Медиавизит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педагогического кредо и личностного потенциала участника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пись видеоролика, состоящего из 2 час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лог на тему «Что наставничество дало мне для профессионального развития?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интервью наставника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лодым педагогом (молодыми педагогами), раскрывающее тематическое направление «Что наставничество дало Вам как молодому педагогу?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ставителями административной команды, раскрывающее тематическое направление «Чем наставник помогает образовательной организации?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(наставнику) перед записью интервью необходимо подготовит</w:t>
      </w:r>
      <w:r>
        <w:rPr>
          <w:rFonts w:cs="Times New Roman" w:ascii="Times New Roman" w:hAnsi="Times New Roman"/>
          <w:sz w:val="28"/>
          <w:szCs w:val="28"/>
          <w:highlight w:val="white"/>
        </w:rPr>
        <w:t>ь во</w:t>
      </w:r>
      <w:r>
        <w:rPr>
          <w:rFonts w:cs="Times New Roman" w:ascii="Times New Roman" w:hAnsi="Times New Roman"/>
          <w:sz w:val="28"/>
          <w:szCs w:val="28"/>
        </w:rPr>
        <w:t>просы, раскрывающие указанные тематические на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опросов позволяют раскрыть заданную тему, интервью соответствует заявленным тематическим направления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информации, лаконичность (способность за короткое время представить основные идеи своей наставнической деятельности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имидж педагога, обаяние, умение подчеркнуть свои достоин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ценить профессиональное взаимодействие наставника (наставников) и молодого педагога (молодых педагогов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представленных практик наставнич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ритерии являются равнозначными и оцениваются в 5 баллов. Максимальный общий балл – 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олика – до 5 минут, в котором необходимо отобразить наиболее значимые аспекты профессиональной деятельности в контексте особенностей региона и образовательной организации, в которой он работ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Технические требования к видеоролик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разрешение видео – не менее 1920х1080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горизонтальная съемка; не менее 25 кадров в секунду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пропорции видео – 16:9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формат видео – .mov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mp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, AVI, wmv объемом не более 500 Мб.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Видеоролик должен иметь заставку, содержащую сведения о конкурсанте (ФИО, должность, преподаваемый предмет/предметы) и образовательной организации, в которой он работае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Дорожная карта для молодого педагог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емонстрация конкурсантом профессиональных компетенций в области наставн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орожная карта разрабатывается для молодого педагога (молодых педагогов) образовательного учреждения с учетом имеющихся условий и ресурсов. Дорожная карта предоставляется в Комитет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,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мероприятий, обеспечивающих решение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 целевых индикаторов дорожной карты (количественные или качественные показатели, характеризующие реализацию мероприят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требуемых ресурсов и рисков при реализации дорожной кар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точки при реализации дорожной кар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коммуникации (наставник – молодой педагог – администрация образовательного учреждения– другие вовлеченные участни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ленные задачи отвечают требованиям: конкретны, измеримы, достижимы, ограничены во времени, значимы, актуаль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шения каждой задачи предложены мероприятия, реализация которых будет способствовать развитию наставничества в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ые индикаторы позволяют оценить реализацию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плана коммуникации поставленным задачам (необходимость и достаточность).</w:t>
      </w:r>
    </w:p>
    <w:p>
      <w:pPr>
        <w:pStyle w:val="Heading1"/>
        <w:keepNext w:val="false"/>
        <w:keepLines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ние производится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ы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</w:t>
      </w:r>
      <w:r>
        <w:rPr>
          <w:rFonts w:eastAsia="Times New Roman" w:cs="Times New Roman" w:ascii="Times New Roman" w:hAnsi="Times New Roman"/>
          <w:sz w:val="28"/>
          <w:szCs w:val="28"/>
        </w:rPr>
        <w:t>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ксимальная оценка – 40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анализ видеоурока молодого педаго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ое испытание «Анализ уро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конкурсантами профессиональных компетенций по анализу урока молодого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урока молодого педагога и подготовка рекомендаций для него, которые направлены на его профессиональное разви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заочном формате.  Участник проводит аспектный анализ урока молодого педагога, готовит рекомендации, направляет анализ урока в Комитет образов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производится по четырем критериям.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– 40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сихолого-педагогическая грамот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анализа организации учебной деятельности на уроке и смены видов учеб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предложенных решений по устранению выявленных дефицитов педагога по организации учебного за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 подход к решению профессиональных за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муникативная культу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вная куль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. Организация работы жюр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оценивания конкурсных мероприятий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очного этапа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з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экспертного жюри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остав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нкурса «</w:t>
      </w:r>
      <w:r>
        <w:rPr>
          <w:rFonts w:cs="Times New Roman" w:ascii="Times New Roman" w:hAnsi="Times New Roman"/>
          <w:sz w:val="28"/>
          <w:szCs w:val="28"/>
        </w:rPr>
        <w:t>Лучшие практики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 утверж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ся приказом Комитета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>Экспертное жюри Конкурса включает председателя экспертного жюри и членов экпертного жюр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В состав жюри Конкурс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огут входить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представители Комитета образования, методисты ИМЦ Комитета образова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, другие специалисты в области  дошкольного, общего и дополнительного образования, муниципальные эксперты по аттестации педагогов на первую и высшую квалификационную категорию, представители других общественны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5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bookmarkStart w:id="5" w:name="_Hlk116655937"/>
      <w:bookmarkEnd w:id="5"/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Все члены жюри Конкурса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ru-RU"/>
        </w:rPr>
        <w:t>Определ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b/>
          <w:b/>
          <w:sz w:val="16"/>
          <w:szCs w:val="16"/>
          <w:lang w:eastAsia="ru-RU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Подсчёт количества баллов, выставленных каждому участнику Конкурса, включает следующие этап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по итогам заочного этапа конкурсанту выставляется оценка, представляющая собой сумму средних арифметических баллов, начисленных ему за каждое конкурсное испытание членам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экспертного жюри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Конкурсант, набравший наибольшее количество баллов по сумме результатов заочного муниципального этапа, объявляется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Абсолютным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победителем муниципальн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онкурса «</w:t>
      </w:r>
      <w:r>
        <w:rPr>
          <w:rFonts w:cs="Times New Roman" w:ascii="Times New Roman" w:hAnsi="Times New Roman"/>
          <w:sz w:val="28"/>
          <w:szCs w:val="28"/>
        </w:rPr>
        <w:t>Лучшие практики наставничества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граждается специальным дипломом и при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шению организатор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нты, занявшие второе и третье мест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граждаются специальными дипломами и при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шению организатор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се участники конкурса награждаются п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ными диплом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Arial" w:hAnsi="Arial" w:eastAsia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a8uptf50grp3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уководство Конкурс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дготовку и проведение Конкурса осуществляет Оргкомитет, утвержденный приказом Комитета образования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шение Оргкомитета считается принятым, если за него проголосовало более половины списочного состава. Оргкомитет определяет подготовку и место проведения этапов конкурса, способствует привлечению спонс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Arial" w:hAnsi="Arial" w:eastAsia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o36ks1j4gbhv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Финансирование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Финансирование конкурса осуществляет учредитель конкурс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Arial" w:hAnsi="Arial" w:eastAsia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g5cl5kjshnks"/>
      <w:bookmarkStart w:id="9" w:name="_d6y2apsty991"/>
      <w:bookmarkStart w:id="10" w:name="_yd5zfmyibi5u"/>
      <w:bookmarkEnd w:id="8"/>
      <w:bookmarkEnd w:id="9"/>
      <w:bookmarkEnd w:id="10"/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Оргкомитет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TextBody"/>
        <w:shd w:fill="FFFFFF" w:val="clear"/>
        <w:ind w:left="0" w:firstLine="709"/>
        <w:jc w:val="right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  <w:lang w:eastAsia="en-US" w:bidi="ar-SA"/>
        </w:rPr>
        <w:t>«Лучшие практики наставничества»</w:t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153670</wp:posOffset>
                </wp:positionV>
                <wp:extent cx="5577205" cy="1270"/>
                <wp:effectExtent l="635" t="3810" r="635" b="3810"/>
                <wp:wrapTopAndBottom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pt" to="545.3pt,12.15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vertAlign w:val="subscript"/>
        </w:rPr>
        <w:t>(наименование заявителя*)</w:t>
      </w:r>
    </w:p>
    <w:p>
      <w:pPr>
        <w:pStyle w:val="TextBody"/>
        <w:shd w:fill="FFFFFF" w:val="clear"/>
        <w:tabs>
          <w:tab w:val="clear" w:pos="708"/>
          <w:tab w:val="left" w:pos="938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38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участника конкурс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316230</wp:posOffset>
                </wp:positionV>
                <wp:extent cx="5916295" cy="1270"/>
                <wp:effectExtent l="635" t="3810" r="635" b="3810"/>
                <wp:wrapTopAndBottom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9pt" to="565.55pt,24.95pt" ID="Прямая соединительная линия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занимаемая должность и место работы участника конкурса)</w:t>
      </w:r>
    </w:p>
    <w:p>
      <w:pPr>
        <w:pStyle w:val="TextBody"/>
        <w:shd w:fill="FFFFFF" w:val="clear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TextBody"/>
        <w:shd w:fill="FFFFFF" w:val="clear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конкурсе «Лучшие практики наставничества».</w:t>
      </w:r>
    </w:p>
    <w:p>
      <w:pPr>
        <w:pStyle w:val="TextBody"/>
        <w:shd w:fill="FFFFFF" w:val="clear"/>
        <w:tabs>
          <w:tab w:val="clear" w:pos="708"/>
          <w:tab w:val="left" w:pos="8964" w:leader="none"/>
        </w:tabs>
        <w:ind w:left="0" w:firstLine="709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Адрес Интернет-ресурса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:</w:t>
      </w:r>
      <w:r>
        <w:rPr>
          <w:spacing w:val="-3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4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</w:t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6979" w:leader="none"/>
        </w:tabs>
        <w:ind w:left="0" w:firstLine="709"/>
        <w:jc w:val="left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14605</wp:posOffset>
                </wp:positionV>
                <wp:extent cx="2788920" cy="1270"/>
                <wp:effectExtent l="635" t="3810" r="635" b="3810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15pt" to="319.3pt,1.2pt" ID="Прямая соединительная линия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ragraph">
                  <wp:posOffset>176530</wp:posOffset>
                </wp:positionV>
                <wp:extent cx="1799590" cy="1270"/>
                <wp:effectExtent l="635" t="3810" r="635" b="3810"/>
                <wp:wrapTopAndBottom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.9pt" to="531.1pt,13.95pt" ID="Прямая соединительная линия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sz w:val="24"/>
          <w:szCs w:val="24"/>
          <w:vertAlign w:val="subscript"/>
        </w:rPr>
        <w:t>(фамилия,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мя,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3"/>
          <w:sz w:val="24"/>
          <w:szCs w:val="24"/>
          <w:vertAlign w:val="subscript"/>
        </w:rPr>
        <w:t>отчество)</w:t>
        <w:tab/>
      </w:r>
      <w:r>
        <w:rPr>
          <w:spacing w:val="-1"/>
          <w:sz w:val="24"/>
          <w:szCs w:val="24"/>
          <w:vertAlign w:val="subscript"/>
        </w:rPr>
        <w:t xml:space="preserve">(подпись) </w:t>
      </w:r>
      <w:r>
        <w:rPr>
          <w:sz w:val="24"/>
          <w:szCs w:val="24"/>
          <w:vertAlign w:val="subscript"/>
        </w:rPr>
        <w:t>М.</w:t>
      </w:r>
      <w:r>
        <w:rPr>
          <w:spacing w:val="-3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П</w:t>
      </w:r>
    </w:p>
    <w:p>
      <w:pPr>
        <w:sectPr>
          <w:type w:val="nextPage"/>
          <w:pgSz w:w="11906" w:h="16838"/>
          <w:pgMar w:left="1701" w:right="711" w:gutter="0" w:header="0" w:top="1135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hd w:fill="FFFFFF" w:val="clear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*Ф.И.О. в родительном падеже)</w:t>
      </w:r>
    </w:p>
    <w:p>
      <w:pPr>
        <w:sectPr>
          <w:type w:val="nextPage"/>
          <w:pgSz w:w="11906" w:h="16838"/>
          <w:pgMar w:left="1985" w:right="711" w:gutter="0" w:header="0" w:top="1135" w:footer="0" w:bottom="851"/>
          <w:pgNumType w:fmt="decimal"/>
          <w:cols w:num="3" w:equalWidth="false" w:sep="false">
            <w:col w:w="3035" w:space="40"/>
            <w:col w:w="4448" w:space="632"/>
            <w:col w:w="1053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bCs w:val="false"/>
      <w:spacing w:val="10"/>
      <w:sz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0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Ari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lang w:bidi="ru-RU"/>
    </w:rPr>
  </w:style>
  <w:style w:type="paragraph" w:styleId="Style23">
    <w:name w:val="Style2"/>
    <w:basedOn w:val="Normal"/>
    <w:qFormat/>
    <w:pPr>
      <w:widowControl w:val="false"/>
      <w:spacing w:lineRule="exact" w:line="368" w:before="0" w:after="0"/>
      <w:ind w:firstLine="72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mgch.zabedu.ru/" TargetMode="External"/><Relationship Id="rId3" Type="http://schemas.openxmlformats.org/officeDocument/2006/relationships/hyperlink" Target="https://teacher.zab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3:00Z</dcterms:created>
  <dc:creator>stud</dc:creator>
  <dc:description/>
  <cp:keywords/>
  <dc:language>en-US</dc:language>
  <cp:lastModifiedBy>Образование</cp:lastModifiedBy>
  <dcterms:modified xsi:type="dcterms:W3CDTF">2023-01-17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