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3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spacing w:lineRule="atLeast" w:line="0"/>
        <w:ind w:right="13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риказу  Комитета образования</w:t>
      </w:r>
    </w:p>
    <w:p>
      <w:pPr>
        <w:pStyle w:val="Normal"/>
        <w:spacing w:lineRule="atLeast" w:line="0"/>
        <w:ind w:right="13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«_16__»___01____2023 г. №_6__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 МУНИЦИПАЛЬНОМ КОНКУРСЕ</w:t>
      </w:r>
    </w:p>
    <w:p>
      <w:pPr>
        <w:pStyle w:val="Normal"/>
        <w:spacing w:lineRule="atLeast" w:line="0"/>
        <w:ind w:right="-5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ЛУЧШИЙ УЧИТЕЛЬ РОДНОГО ЯЗЫКА И РОДНОЙ ЛИТЕРАТУРЫ - 2023»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</w:rPr>
        <w:t>Настоящее Положение о муниципальном конкурсе «Лучший учитель родного языка и родной литературы» (далее соответственно – Положение, Конкурс)  разработано в соответствии с Положением о Всероссийском профессиональном конкурсе «Лучший учитель родного языка и родной литературы» (приказ Министерства образования и науки  Российской Федерации № 251 от 20 апреля 2022 г.), приказом Министерства образования и науки Забайкальского края № 1051 от 12 декабря 2022 года и устанавливает организационно-технологическую модель его проведения, определяет цель, задачи, основные принципы  Конкурса, условия и правила, регламентирующие участие в Конкурсе, порядок формирования и компетенции оргкомитета и жюри, порядок отбора и награждения победителей конкурса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</w:rPr>
        <w:t>Учредителем  конкурса  является Комитет образования администрации муниципального района «Могочинский район»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</w:rPr>
        <w:t>Конкурс «Лучший учитель родного языка и родной литературы» проводится 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целью выявления и распространения инновационного педагогического опыта учителей родного языка и родной литературы, поддержки и поощрения учителей родных языков и родных литератур. 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</w:rPr>
        <w:t>Задачи Конкурса: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выявление талантливых учителей родного языка и родной литературы;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повышение престижа профессии и социального статуса учителей родного языка и родной литературы;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развитие межкультурных и образовательных форм взаимодействия среди педагогической общественности;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привлечение внимания к проблемам развития этнокультурного образования в современных социально-экономических условиях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</w:rPr>
        <w:t>Муниципальны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ап Конкурса 2023 года проводится в заочной форме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</w:rPr>
        <w:t>Информация о Конкурсе размещается на официальном сайте Комитета образования</w:t>
      </w: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uo.mgch.zabedu.ru</w:t>
        </w:r>
      </w:hyperlink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firstLine="720"/>
        <w:jc w:val="both"/>
        <w:rPr>
          <w:rFonts w:ascii="Times New Roman" w:hAnsi="Times New Roman" w:eastAsia="Times New Roman" w:cs="Times New Roman"/>
          <w:bCs/>
          <w:color w:val="1155CC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1155C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1155CC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1155CC"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tLeast" w:line="0"/>
        <w:ind w:left="16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участия, требования к документам и материалам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b/>
          <w:b/>
          <w:color w:val="1155CC"/>
          <w:sz w:val="28"/>
        </w:rPr>
      </w:pPr>
      <w:r>
        <w:rPr>
          <w:rFonts w:eastAsia="Times New Roman" w:cs="Times New Roman" w:ascii="Times New Roman" w:hAnsi="Times New Roman"/>
          <w:b/>
          <w:color w:val="1155CC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</w:rPr>
        <w:t>Участниками Конкурса являются учителя родного языка и родной литературы со стаж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ой работы не менее двух лет. Для участия в Конкурсе от каждого образовательного учреждения делегируется один конкурсант – победитель школьного  этапа Конкурса «Лучший учитель родного языка и родной литературы».  По объективным причинам для участия в муниципальном  этапе Конкурса может быть направлен иной участник, занявший второе место на школьном этапе Конкурса текущего года.</w:t>
      </w:r>
    </w:p>
    <w:p>
      <w:pPr>
        <w:pStyle w:val="Normal"/>
        <w:tabs>
          <w:tab w:val="clear" w:pos="720"/>
          <w:tab w:val="left" w:pos="709" w:leader="none"/>
          <w:tab w:val="left" w:pos="3690" w:leader="none"/>
          <w:tab w:val="left" w:pos="3760" w:leader="none"/>
          <w:tab w:val="left" w:pos="5160" w:leader="none"/>
          <w:tab w:val="left" w:pos="6100" w:leader="none"/>
          <w:tab w:val="left" w:pos="6980" w:leader="none"/>
          <w:tab w:val="left" w:pos="8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 xml:space="preserve">2.2. </w:t>
      </w:r>
      <w:r>
        <w:rPr>
          <w:rFonts w:eastAsia="Times New Roman" w:cs="Times New Roman" w:ascii="Times New Roman" w:hAnsi="Times New Roman"/>
          <w:sz w:val="28"/>
        </w:rPr>
        <w:t>Участниками Конкурса могут стать граждане Российской Федерации, которые являются педагогическими работниками образовательных организаций и соответствующие следующим критериям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color w:val="1155CC"/>
          <w:sz w:val="28"/>
        </w:rPr>
      </w:pPr>
      <w:r>
        <w:rPr>
          <w:rFonts w:eastAsia="Times New Roman" w:cs="Times New Roman" w:ascii="Times New Roman" w:hAnsi="Times New Roman"/>
          <w:color w:val="1155CC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замещение по основному месту работы должности «Учитель» (к участию в конкурсе не допускаются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1155CC"/>
          <w:sz w:val="28"/>
        </w:rPr>
      </w:pPr>
      <w:r>
        <w:rPr>
          <w:rFonts w:eastAsia="Times New Roman" w:cs="Times New Roman" w:ascii="Times New Roman" w:hAnsi="Times New Roman"/>
          <w:color w:val="1155CC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еподавание учебных предметов «Родной язык и родная литература»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color w:val="1155CC"/>
          <w:sz w:val="28"/>
        </w:rPr>
      </w:pPr>
      <w:r>
        <w:rPr>
          <w:rFonts w:eastAsia="Times New Roman" w:cs="Times New Roman" w:ascii="Times New Roman" w:hAnsi="Times New Roman"/>
          <w:color w:val="1155CC"/>
          <w:sz w:val="28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</w:rPr>
        <w:t>Для участия в муниципальном этапе Конкурса необходимо заполнить  представление по прилагаемой форме (приложение 1) и направить вместе с другими материалами конкурсанта на адрес электронной почты Комитета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документов и материалов осущест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16 января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16 февраля 2023 года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</w:rPr>
        <w:t xml:space="preserve">По завершении сбора документов и материалов,   оргкомитет формирует списочный состав участников муниципального этапа Конкурса. </w:t>
      </w:r>
      <w:bookmarkStart w:id="2" w:name="page3"/>
      <w:bookmarkEnd w:id="2"/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 xml:space="preserve">2.6. </w:t>
      </w:r>
      <w:r>
        <w:rPr>
          <w:rFonts w:eastAsia="Times New Roman" w:cs="Times New Roman" w:ascii="Times New Roman" w:hAnsi="Times New Roman"/>
          <w:sz w:val="28"/>
        </w:rPr>
        <w:t>Не подлежат рассмотрению документы, подготовленные с нарушением требований к оформлению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</w:rPr>
        <w:t>Материалы, предоставленные для участия в Конкурсе, не возвращаются.</w:t>
      </w:r>
    </w:p>
    <w:p>
      <w:pPr>
        <w:pStyle w:val="Normal"/>
        <w:tabs>
          <w:tab w:val="clear" w:pos="720"/>
          <w:tab w:val="left" w:pos="124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тапы проведения конкурса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проводится поэтапно. Устанавливаются следующие этапы конкурса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6"/>
        <w:shd w:fill="auto" w:val="clear"/>
        <w:spacing w:lineRule="auto" w:line="240"/>
        <w:ind w:left="580" w:right="20" w:hanging="0"/>
        <w:rPr>
          <w:b/>
          <w:b/>
          <w:color w:val="5B9BD5"/>
        </w:rPr>
      </w:pPr>
      <w:r>
        <w:rPr>
          <w:b/>
          <w:sz w:val="28"/>
        </w:rPr>
        <w:t>I этап: уровень образовательной организации.</w:t>
      </w:r>
      <w:r>
        <w:rPr>
          <w:b/>
          <w:color w:val="5B9BD5"/>
        </w:rPr>
        <w:t xml:space="preserve"> 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ая образовательная организация, принимающая участие в Конкурсе, самостоятельно решает, какую процедуру взять за основу выбора своего представителя на следующий этап Конкурс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ункцию жюри может взять на себя орган государственно-общественного управления данной образовательной организации. Победители данного этапа участвуют в этапе муниципального уровня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роки проведения:</w:t>
      </w:r>
      <w:r>
        <w:rPr>
          <w:rFonts w:eastAsia="Times New Roman" w:cs="Times New Roman" w:ascii="Times New Roman" w:hAnsi="Times New Roman"/>
          <w:sz w:val="28"/>
        </w:rPr>
        <w:t xml:space="preserve"> 16 января 2023 года – 03 февраля 2023 года.</w: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 xml:space="preserve"> этап: муниципальный уровень (районный, городской)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районном (городском) уровне создается оргкомитет Конкурса. В Положении оговариваются формы проведения Конкурса, порядок представления материалов и другие организационные вопросы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Сроки проведения:</w:t>
      </w:r>
      <w:r>
        <w:rPr>
          <w:rFonts w:eastAsia="Times New Roman" w:cs="Times New Roman" w:ascii="Times New Roman" w:hAnsi="Times New Roman"/>
          <w:sz w:val="28"/>
        </w:rPr>
        <w:t xml:space="preserve"> 17 февраля 2023 года.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этап: региональный уровень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Региональный этап проводится в дистанционном/онлайн формате. В региональном этапе Конкурса участвует победитель муниципального (городского) Конкурса, рекомендованный муниципальными органами управления образованием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В случае если победитель районного (городского) Конкурса по объективным причинам не может принять участие в краевом этапе, соответствующий оргкомитет вправе представить конкурсанта, занявшего второе место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</w:rPr>
        <w:t>Сроки проведения:</w:t>
      </w:r>
      <w:r>
        <w:rPr>
          <w:rFonts w:eastAsia="Times New Roman" w:cs="Times New Roman" w:ascii="Times New Roman" w:hAnsi="Times New Roman"/>
          <w:sz w:val="28"/>
        </w:rPr>
        <w:t xml:space="preserve"> 27 февраля – 03 марта 2023 года – заочный этап;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 xml:space="preserve">   20 – 24 марта 2023 года – очный этап.</w:t>
      </w:r>
    </w:p>
    <w:p>
      <w:pPr>
        <w:pStyle w:val="Normal"/>
        <w:tabs>
          <w:tab w:val="clear" w:pos="720"/>
          <w:tab w:val="left" w:pos="1639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. Порядок проведения муниципального этапа Конкурса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Муниципальный профессиональный конкурс «Лучший учитель родного языка и родной литературы» включает несколько конкурсных испытаний.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ab/>
        <w:t>4.1. Конкурсное испытание «Медиавизит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ного испытания: демонстрация конкурсантом наиболее значимых аспектов своей профессиональной деятельности; демонстрация педагогической индивидуальности в контексте этнокультурных особенностей региона и образовательной организации, в которой он работает; демонстрация профессиональной компетентности и практического опыта в работе с родителями (законными представителями) обучающихся.</w:t>
      </w:r>
    </w:p>
    <w:p>
      <w:pPr>
        <w:pStyle w:val="Normal"/>
        <w:tabs>
          <w:tab w:val="clear" w:pos="720"/>
          <w:tab w:val="left" w:pos="806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т и 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идеоролик продолжительностью до 3 минут. Технические требования к видеоролику: разрешение видео – не менее 1920 х 1080; горизонтальная съемка; не менее 25 кадров в секунду; пропорции видео – 16:9; формат видео – .mov или .mp4. Видеоролик должен иметь заставку, содержащую сведения о конкурсанте (Ф.И.О., должность, преподаваемый предмет/язык) и общеобразовательной организации, в которой он работает (субъект Российской Федерации, населенный пункт, полное наименование образовательной организации согласно Уставу). </w:t>
        <w:tab/>
        <w:t xml:space="preserve"> </w:t>
      </w:r>
    </w:p>
    <w:p>
      <w:pPr>
        <w:pStyle w:val="Normal"/>
        <w:tabs>
          <w:tab w:val="clear" w:pos="720"/>
          <w:tab w:val="left" w:pos="806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рядок оценивания конкурсного испытания.</w:t>
      </w:r>
    </w:p>
    <w:p>
      <w:pPr>
        <w:pStyle w:val="Normal"/>
        <w:tabs>
          <w:tab w:val="clear" w:pos="720"/>
          <w:tab w:val="left" w:pos="806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производится по двум критериям, каждый критерий раскрывается через пять показателей. Каждый показатель оценивается по шкале от 0 до 1 балла, где 0 баллов – «показатель не проявлен», 1 балл – «показатель проявлен». Максимальная оценка за конкурсное испытание – 10 баллов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го испытания</w:t>
      </w:r>
      <w:r>
        <w:rPr>
          <w:rFonts w:cs="Times New Roman" w:ascii="Times New Roman" w:hAnsi="Times New Roman"/>
          <w:sz w:val="28"/>
          <w:szCs w:val="28"/>
        </w:rPr>
        <w:t>: педагогическая позиция в решении вопросов этнокультурного образования; представление профессионального опыта в работе с родителям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</w:rPr>
        <w:t xml:space="preserve">Не подлежат рассмотрению материалы, подготовленные с нарушением требований к их оформлению, а также поступившие в Оргкомитет позднее </w:t>
      </w:r>
      <w:r>
        <w:rPr>
          <w:rFonts w:eastAsia="Times New Roman" w:cs="Times New Roman" w:ascii="Times New Roman" w:hAnsi="Times New Roman"/>
          <w:b/>
          <w:sz w:val="28"/>
        </w:rPr>
        <w:t>16 февраля 202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да.</w:t>
      </w:r>
      <w:r>
        <w:rPr>
          <w:rFonts w:eastAsia="Times New Roman" w:cs="Times New Roman" w:ascii="Times New Roman" w:hAnsi="Times New Roman"/>
          <w:sz w:val="28"/>
        </w:rPr>
        <w:t xml:space="preserve"> Материалы, предоставляемые на муниципальный этап Конкурса, не возвращаются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Конкурсное испытание «Методи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». Цель конкурсного испытания: демонстрация конкурсантом методической компетентности, умения анализировать и представлять собственный опыт в области воспитания и обучения родным языкам и родным литература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представление конкурсантом эффективных методических практик организации процесса воспитания и обучения родным языкам и родным литературам в соответствии с ценностными ориентирами и современными социокультурными тенденциями развития образования. На конкурс предоставляется презентация, содержащая не более 12 слайдов. Для представления методических материалов конкурсантом может быть использованы материалы собственного интернет-ресурса (личный сайт, блог, в том числе и на странице социальной сети, страница на сайте образовательной организации)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ива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оценивание производится по трем критериям, каждый критерий раскрывается через четыре показателя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актуальность;   результативность; методическая грамотность в представлении своего педагогического опыта; информационная и языковая культура. 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Конкурсное испытание «Мастер-класс».</w:t>
      </w:r>
      <w:r>
        <w:rPr>
          <w:rFonts w:cs="Times New Roman" w:ascii="Times New Roman" w:hAnsi="Times New Roman"/>
          <w:sz w:val="28"/>
          <w:szCs w:val="28"/>
        </w:rPr>
        <w:t xml:space="preserve"> Цель конкурсного испытания: демонстрация лауреатами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выступление, демонстрирующее способы профессиональной деятельности, доказавшие свою эффективность в практической работе конкурсанта, должно быть представлено в форме видеозаписи  и направлено в Оргкомитет конкурса на любом электронном носителе, либо на электронную почту Комитета образования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проводится на базе образовательного учреждения, работником которого является конкурсант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астер-класса – до 20 минут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ценивания конкурсного испытания. </w:t>
      </w:r>
      <w:r>
        <w:rPr>
          <w:rFonts w:cs="Times New Roman" w:ascii="Times New Roman" w:hAnsi="Times New Roman"/>
          <w:sz w:val="28"/>
          <w:szCs w:val="28"/>
        </w:rPr>
        <w:t xml:space="preserve">Оценивание производится по пя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– 50 баллов. 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актуальность и методическая обоснованность представленного опыта; практическая значимость и применимость представленного опыта; продуктивность и результативность мастер-класса; информационная, речевая и рефлексивная культура; творческий подход и организация обратной связи. 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0"/>
        <w:ind w:left="3940" w:hanging="337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работы жюри и определение победителей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</w:rPr>
        <w:t>Для оценивания конкурсных мероприятий Конкурс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здается экспертное </w:t>
      </w:r>
      <w:r>
        <w:rPr>
          <w:rFonts w:eastAsia="Times New Roman" w:cs="Times New Roman" w:ascii="Times New Roman" w:hAnsi="Times New Roman"/>
          <w:sz w:val="28"/>
        </w:rPr>
        <w:t>жюр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из числа работников Комитета образования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</w:rPr>
        <w:t>Конкурсан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бравший наибольшее количество баллов по сумм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 всех конкурсных испытаний, объявляется победителем муниципального конкурса «Лучший учитель родного языка и родной литературы - 2023», награждается грамотой Комитета образования и памятным подарком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</w:rPr>
        <w:t>Все участники конкурса, не занявшие призовых мест,  награждаются грамотами Комитета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4.</w:t>
      </w:r>
      <w:r>
        <w:rPr>
          <w:rFonts w:eastAsia="Times New Roman" w:cs="Times New Roman" w:ascii="Times New Roman" w:hAnsi="Times New Roman"/>
          <w:sz w:val="28"/>
        </w:rPr>
        <w:t xml:space="preserve"> Победитель конкурса  выдвигается для участия в Краевом конкурсе «Лучший учитель родного языка и родной литературы»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3" w:name="page11"/>
      <w:bookmarkStart w:id="4" w:name="page11"/>
      <w:bookmarkEnd w:id="4"/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 Оргкомитет муниципального  конкурс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Лучший учитель родного языка и родной литератур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334010</wp:posOffset>
                </wp:positionV>
                <wp:extent cx="55765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6.3pt" to="473.2pt,2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заявителя*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-10795</wp:posOffset>
                </wp:positionV>
                <wp:extent cx="522859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85pt" to="496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участника конкурс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37185</wp:posOffset>
                </wp:positionV>
                <wp:extent cx="5915025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6.55pt" to="493.45pt,2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занимаемая должность и место работы участника конкурса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на участие в  муниципальном  этапе Конкурса  «</w:t>
      </w:r>
      <w:r>
        <w:rPr>
          <w:rFonts w:eastAsia="Times New Roman" w:cs="Times New Roman" w:ascii="Times New Roman" w:hAnsi="Times New Roman"/>
          <w:sz w:val="24"/>
          <w:szCs w:val="24"/>
        </w:rPr>
        <w:t>Лучший учитель родного языка и родной литературы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20"/>
          <w:tab w:val="left" w:pos="95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Адрес Интернет-ресурса участника конкурс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97605</wp:posOffset>
                </wp:positionH>
                <wp:positionV relativeFrom="paragraph">
                  <wp:posOffset>-10795</wp:posOffset>
                </wp:positionV>
                <wp:extent cx="234188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-0.85pt" to="475.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ь руководите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94945</wp:posOffset>
                </wp:positionV>
                <wp:extent cx="2787650" cy="0"/>
                <wp:effectExtent l="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.35pt" to="247.2pt,15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356870</wp:posOffset>
                </wp:positionV>
                <wp:extent cx="179832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8.1pt" to="459pt,2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16"/>
        </w:rPr>
        <w:t>(фамилия, имя, отчеств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подпись) М. 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*Ф.И.О. в родительном падеже)</w:t>
      </w:r>
    </w:p>
    <w:p>
      <w:pPr>
        <w:pStyle w:val="Normal"/>
        <w:ind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5" w:name="page13"/>
      <w:bookmarkStart w:id="6" w:name="page19"/>
      <w:bookmarkStart w:id="7" w:name="page17"/>
      <w:bookmarkStart w:id="8" w:name="page14"/>
      <w:bookmarkStart w:id="9" w:name="page13"/>
      <w:bookmarkStart w:id="10" w:name="page19"/>
      <w:bookmarkStart w:id="11" w:name="page17"/>
      <w:bookmarkStart w:id="12" w:name="page14"/>
      <w:bookmarkEnd w:id="9"/>
      <w:bookmarkEnd w:id="10"/>
      <w:bookmarkEnd w:id="11"/>
      <w:bookmarkEnd w:id="12"/>
    </w:p>
    <w:sectPr>
      <w:type w:val="nextPage"/>
      <w:pgSz w:w="11920" w:h="16838"/>
      <w:pgMar w:left="1440" w:right="7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ind w:firstLine="560"/>
      <w:jc w:val="both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.mgch.zab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2:00Z</dcterms:created>
  <dc:creator>USER_239</dc:creator>
  <dc:description/>
  <cp:keywords/>
  <dc:language>en-US</dc:language>
  <cp:lastModifiedBy>Образование</cp:lastModifiedBy>
  <cp:lastPrinted>2022-12-12T15:40:00Z</cp:lastPrinted>
  <dcterms:modified xsi:type="dcterms:W3CDTF">2023-01-17T07:15:00Z</dcterms:modified>
  <cp:revision>22</cp:revision>
  <dc:subject/>
  <dc:title/>
</cp:coreProperties>
</file>