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УДО ЦДТ г. Могоч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Золотухина Т.Б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2020г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этическом видео конкурсе чтецов-любителей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, хранимый памятью народа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м 125-летию со дня рождения С.А. Есени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видео конкурс чтецов-любителей «</w:t>
      </w:r>
      <w:r>
        <w:rPr>
          <w:rFonts w:cs="Times New Roman" w:ascii="Times New Roman" w:hAnsi="Times New Roman"/>
          <w:b/>
          <w:sz w:val="28"/>
          <w:szCs w:val="28"/>
        </w:rPr>
        <w:t>«Поэт, хранимый памятью народа»</w:t>
      </w:r>
      <w:r>
        <w:rPr>
          <w:rFonts w:cs="Times New Roman" w:ascii="Times New Roman" w:hAnsi="Times New Roman"/>
          <w:sz w:val="28"/>
          <w:szCs w:val="28"/>
        </w:rPr>
        <w:t>» (далее – «Конкурс») проводится с 26 октября по 22 ноября 2020 года среди непрофессиональных чтецов-любителей, проживающих на территории Могочинского района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непрофессиональные исполнители произведений С.А. Есенина от 10 лет и старше, согласные с настоящим Положением и условиями проведения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нкурс чтецов проводится в целях приобщения учащихся к жанру художественного слова, развития интереса к поэзии С.А. Есенина, выявления и поддержки талантливых детей, воспитания культуры речи, формирования национальной идентичности.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направлен на: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творчеством поэта; 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в участниках подлинного интереса к чтению высокохудожественной поэзии; 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ение читательского кругозора; 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эстетического и образовательного уровня; 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выявления активных и одаренных детей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организация творческого досуга в сфере современных видео коммуникационных технологий для жителей Могочинского района;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поощрение талантливых исполнителей произведений Сергея Есенина, развитие чтецкого мастерства и искусства публичного чтения стихотворений.</w:t>
      </w:r>
    </w:p>
    <w:p>
      <w:pPr>
        <w:pStyle w:val="Style17"/>
        <w:keepNext w:val="true"/>
        <w:keepLines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Центр детского творчества г. Могоча Забайкальский край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Конкурс принимаются любительские видеоматериалы, снятые с помощью любой профессиональной или любительской видеотехники, включая мобильные телефоны, с записью сольного чтения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из творческого наследия С.А. Есенина в соответствии с условиями и тематикой Конкурса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уемое разрешение видеозаписи 1920х1080, формат горизонтальный mp4 или mov. Время записи–до 3 минут, допускаются все необходимые и достаточные для достижения художественного впечатления музыкальные, сценические, постановочные, видео- и аудио-спецэффекты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идеозапись присылается вместе с заявкой на электронный адрес конкурсной коми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dt_mogocha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еткой конкурс чтецов </w:t>
      </w:r>
      <w:r>
        <w:rPr>
          <w:rFonts w:cs="Times New Roman" w:ascii="Times New Roman" w:hAnsi="Times New Roman"/>
          <w:b/>
          <w:sz w:val="28"/>
          <w:szCs w:val="28"/>
        </w:rPr>
        <w:t>«Поэт, хранимый памятью народа»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2 ноября 2020 </w:t>
      </w:r>
      <w:r>
        <w:rPr>
          <w:rFonts w:cs="Times New Roman" w:ascii="Times New Roman" w:hAnsi="Times New Roman"/>
          <w:sz w:val="28"/>
          <w:szCs w:val="28"/>
        </w:rPr>
        <w:t>года включительно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 Конкурс не принимаются работы авторов, не согласных с условиями Конкурсного отбора, выходящие за рамки указанной тематики и искажающие исторические факты биографии, творческого пути и содержание произведений С.А. Есенина, порочащие честь и достоинство поэта и его Родины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щие ненормированную лексику</w:t>
      </w:r>
      <w:r>
        <w:rPr>
          <w:rFonts w:cs="Times New Roman" w:ascii="Times New Roman" w:hAnsi="Times New Roman"/>
          <w:sz w:val="28"/>
          <w:szCs w:val="28"/>
        </w:rPr>
        <w:t xml:space="preserve"> и не имеющие контактных данных автора, определенных настоящим Положением данных о конкурсной работ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сылая работы на Конкурс, авторы и исполнители передают неисключительное право на публикацию присланных материалов и соглашаются на использование своих персональных данных в рамках задач Конкурса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ля публикации конкурсных видеоматериалов используется </w:t>
      </w:r>
      <w:r>
        <w:rPr>
          <w:rFonts w:cs="Times New Roman" w:ascii="Times New Roman" w:hAnsi="Times New Roman"/>
          <w:b/>
          <w:sz w:val="28"/>
          <w:szCs w:val="28"/>
        </w:rPr>
        <w:t>группа в одноклассниках «МУДО ЦДТ» г. Могоча</w:t>
      </w:r>
      <w:r>
        <w:rPr>
          <w:rFonts w:cs="Times New Roman" w:ascii="Times New Roman" w:hAnsi="Times New Roman"/>
          <w:sz w:val="28"/>
          <w:szCs w:val="28"/>
        </w:rPr>
        <w:t>. Размещение материалов осуществляется на основании решений конкурсной коми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: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цы-любители возрастной категории от 10 лет до 12 лет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цы-любители возрастной категории от 13 лет до 15 лет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цы-любители возрастной категории от 16 лет до 18 лет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ная комиссия в составе не менее 5 человек формируется Организатором из числа педагогов Муниципального учреждения дополнительного образования Центра детского творчества г. Могоча и представителей общественности и творческих организаций г. Могоча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ждаются I, II и III места в каждой из 3-х номинаций на закрытом заседании. Заседание конкурсной комиссии считается правомочным, если на нем присутствует не менее трёх человек от общего числа его членов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олосование проходит путем заполнения оценочного листа каждым членом конкурсной комиссии. Оценочный лист формируется на основе критериев оценки выступлений по 10-балльной шкале по каждому из установленных критериев. Итоговая оценка определяется путем суммирования баллов, проставленных участнику всеми членами конкурсной коми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конкурсной комиссии об определении победителей в соответствующих номинациях оформляются протоколом заседания конкурсной комиссии. Протокол заседания конкурсной комиссии подписывает председатель конкурсной коми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 конкурсной комиссии является окончательным и пересмотру не подлежит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итерии оценки конкурсных выступлений: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изведения тематике и условиям Конкурса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ступления заданным временным рамкам Конкурса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чёткость речи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ые данные чтеца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сть и артистичность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впечатление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наизусть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чтеца (приветствуется использование элементов сценического костюма и дополнительного реквизита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, сценические, постановочные, видео- и аудио-спецэффекты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награждения участников Конкурса в каждой из 3-х номинаций определяются по 3 победителя, занявших соответственно первое, второе и третье место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Конкурса получают дипломы от Муниципального учреждения дополнительного образования Центра детского творчества и ценный подарок, остальные получают сертификат за участи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курсные работы будут опубликованы в сети одноклассники в группе МУДО ЦДТ г. Могоч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этический видео конкурс чтецов-любителей </w:t>
      </w:r>
      <w:r>
        <w:rPr>
          <w:rFonts w:cs="Times New Roman" w:ascii="Times New Roman" w:hAnsi="Times New Roman"/>
          <w:b/>
          <w:sz w:val="28"/>
          <w:szCs w:val="28"/>
        </w:rPr>
        <w:t>«Поэт, хранимый памятью народа»</w:t>
      </w:r>
      <w:r>
        <w:rPr>
          <w:rFonts w:cs="Times New Roman" w:ascii="Times New Roman" w:hAnsi="Times New Roman"/>
          <w:b/>
          <w:bCs/>
          <w:sz w:val="28"/>
          <w:szCs w:val="28"/>
        </w:rPr>
        <w:t>, посвящённый 125-летию со дня рождения С.А. Есени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80"/>
        <w:gridCol w:w="1845"/>
        <w:gridCol w:w="1677"/>
        <w:gridCol w:w="1736"/>
        <w:gridCol w:w="2496"/>
      </w:tblGrid>
      <w:tr>
        <w:trPr>
          <w:trHeight w:val="23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ворческого коллектива, Адре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МИ не публикуется, используется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 с Участником Конкурса)</w:t>
            </w:r>
          </w:p>
        </w:tc>
      </w:tr>
      <w:tr>
        <w:trPr>
          <w:trHeight w:val="4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  <w:tab w:val="right" w:pos="9922" w:leader="none"/>
      </w:tabs>
      <w:rPr/>
    </w:pPr>
    <w:r>
      <w:rPr/>
      <w:tab/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6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21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mogoch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8:00Z</dcterms:created>
  <dc:creator>Admin</dc:creator>
  <dc:description/>
  <dc:language>en-US</dc:language>
  <cp:lastModifiedBy>SAMSUNG</cp:lastModifiedBy>
  <dcterms:modified xsi:type="dcterms:W3CDTF">2020-10-28T14:48:00Z</dcterms:modified>
  <cp:revision>2</cp:revision>
  <dc:subject/>
  <dc:title/>
</cp:coreProperties>
</file>