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1 г.МОГОЧ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№1</w:t>
            </w:r>
          </w:p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девен О.Г.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</w:t>
            </w:r>
          </w:p>
          <w:p>
            <w:pPr>
              <w:pStyle w:val="NoSpacing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 20__ 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ТАВНИЧЕСТВО»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1-2026 гг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7" w:bottom="1134"/>
          <w:pgNumType w:fmt="decimal"/>
          <w:formProt w:val="false"/>
          <w:textDirection w:val="lrTb"/>
          <w:docGrid w:type="default" w:linePitch="600" w:charSpace="36864"/>
        </w:sectPr>
        <w:pStyle w:val="Foo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TextBody"/>
        <w:spacing w:lineRule="atLeast" w:line="100"/>
        <w:ind w:left="357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6"/>
        <w:gridCol w:w="126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реализацией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134" w:leader="none"/>
                <w:tab w:val="right" w:pos="8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наставнич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и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TextBody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0"/>
        </w:rPr>
      </w:r>
      <w:r>
        <w:br w:type="page"/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ПОЯСНИТЕЛЬНАЯ ЗАПИСКА</w:t>
      </w:r>
    </w:p>
    <w:p>
      <w:pPr>
        <w:pStyle w:val="TextBody"/>
        <w:spacing w:lineRule="atLeast" w:line="100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«Наставничество» (далее - программы) обусловлена принятием и реализацией национального проекта «Образование» на 2021-2026 годы.</w:t>
      </w:r>
    </w:p>
    <w:p>
      <w:pPr>
        <w:pStyle w:val="NormalWeb"/>
        <w:spacing w:before="0" w:after="0"/>
        <w:ind w:left="0" w:righ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лавными целями Нацпроекта являются: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 Обеспечение глобальной конкурентоспособности российского образования, вхождение России в число 10 ведущих стран мира по качеству общего образования.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2. 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ема наставничества в образовании является одной из центральных в нацпроекте «Образование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роект «Современная школа» содержит целевой показатель: до конца 2024 года не менее 70% обучающихся общеобразовательных организаций будут вовлечены в различные формы сопровождения и наставничеств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условием, обеспечивающим возможность наставничества, является </w:t>
      </w:r>
      <w:r>
        <w:rPr>
          <w:b/>
          <w:i/>
          <w:sz w:val="28"/>
          <w:szCs w:val="28"/>
        </w:rPr>
        <w:t>наличие сопровождаемого (взрослого или ребенка), обладающего определенным образовательным дефицито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ущность деятельности наставника в образовании включает не только педагогическую поддержку, сопровождение, но и </w:t>
      </w:r>
      <w:r>
        <w:rPr>
          <w:b/>
          <w:i/>
          <w:sz w:val="28"/>
          <w:szCs w:val="28"/>
        </w:rPr>
        <w:t>устранение внутренних образовательных дефицитов обучающихся (наставляемых)</w:t>
      </w:r>
      <w:r>
        <w:rPr>
          <w:sz w:val="28"/>
          <w:szCs w:val="28"/>
        </w:rPr>
        <w:t>, т.е. создание условий для формирования у них готовности самостоятельно разрешать тот или иной тип социальных, образовательных или профессиональных проблем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b/>
          <w:i/>
          <w:sz w:val="28"/>
          <w:szCs w:val="28"/>
        </w:rPr>
        <w:t>конечным результатом деятельности наставника</w:t>
      </w:r>
      <w:r>
        <w:rPr>
          <w:rFonts w:cs="Times New Roman" w:ascii="Times New Roman" w:hAnsi="Times New Roman"/>
          <w:sz w:val="28"/>
          <w:szCs w:val="28"/>
        </w:rPr>
        <w:t xml:space="preserve"> (и важнейшим поведенческим показателем успешности его деятельности)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обретение сопровождаемым способности к самостоятельным действиям, решению проблем, преодолению барьеров, самоуправлению процессами собственного развития, образования, адаптации, карьерного роста и т.д.</w:t>
      </w:r>
      <w:r>
        <w:rPr>
          <w:rFonts w:cs="Times New Roman" w:ascii="Times New Roman" w:hAnsi="Times New Roman"/>
          <w:sz w:val="28"/>
          <w:szCs w:val="28"/>
        </w:rPr>
        <w:t xml:space="preserve"> (в зависимости от типа наставничества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в школе может осуществляться в 2-х основных направлениях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в работе с педагогами (сопровождаемый – педагог, испытывающий профессиональный дефицит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в работе в обучающимися (сопровождаемый – ребенок, испытывающий образовательный дефицит).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ая деятельность наставника</w:t>
      </w:r>
      <w:r>
        <w:rPr>
          <w:sz w:val="28"/>
          <w:szCs w:val="28"/>
        </w:rPr>
        <w:t xml:space="preserve"> - основной вид профессиональной деятельности, в которую наставник включен в качестве человека (профессионала), обладающего соответствующим опытом, и в которую он призван погрузить сопровождаемого.</w:t>
      </w:r>
    </w:p>
    <w:p>
      <w:pPr>
        <w:pStyle w:val="Default"/>
        <w:ind w:firstLine="567"/>
        <w:jc w:val="both"/>
        <w:rPr/>
      </w:pPr>
      <w:r>
        <w:rPr>
          <w:b/>
          <w:i/>
          <w:sz w:val="28"/>
          <w:szCs w:val="28"/>
        </w:rPr>
        <w:t>Само наставничество - это второй вид деятельности для наставник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й можно рассматривать как своего рода производную от его базовой деятельности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педагог, будучи профессионалом в базовом виде деятельности (хороший учитель, классный руководитель, социальный педагог, заместитель директора и пр.), оказывается чаще всего не готов к выполнению функций наставника ни по отношению к другим педагогам, испытывающим профессиональные дефициты, ни по отношению к обучающимся с образовательными дефицитами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вязи с этим необходима специальная деятельность, направленная на подготовку педагогов-наставников к выполнению функций наставника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тена структура профессиональной готовности педагога к выполнению функций наставник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педагога к выполнению функций наставника включает следующие структурные компоненты: </w:t>
      </w:r>
      <w:r>
        <w:rPr>
          <w:rFonts w:cs="Times New Roman" w:ascii="Times New Roman" w:hAnsi="Times New Roman"/>
          <w:b/>
          <w:i/>
          <w:sz w:val="28"/>
          <w:szCs w:val="28"/>
        </w:rPr>
        <w:t>мотивационный, когнитивный и технологический компоненты готовности педагога к выполнению функций наставник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наставничества в школе предполагает создание различного вида ресурсов: нормативно-правовых, кадровых, организационных, информационных, системы стимулировании и др.</w:t>
      </w:r>
    </w:p>
    <w:p>
      <w:pPr>
        <w:pStyle w:val="TextBody"/>
        <w:spacing w:lineRule="atLeast" w:line="10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10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 ЦЕЛЬ ПРОГРАММЫ</w:t>
      </w:r>
    </w:p>
    <w:p>
      <w:pPr>
        <w:pStyle w:val="TextBody"/>
        <w:spacing w:lineRule="atLeast" w:line="10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граммы: 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 Школы.</w:t>
      </w:r>
    </w:p>
    <w:p>
      <w:pPr>
        <w:pStyle w:val="TextBody"/>
        <w:spacing w:lineRule="atLeast" w:line="10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/>
        <w:ind w:left="0" w:right="0" w:firstLine="567"/>
        <w:rPr/>
      </w:pPr>
      <w:r>
        <w:rPr/>
        <w:t xml:space="preserve">Задачами Программы являются: </w:t>
      </w:r>
    </w:p>
    <w:p>
      <w:pPr>
        <w:pStyle w:val="TextBody"/>
        <w:spacing w:lineRule="atLeast" w:line="100"/>
        <w:ind w:left="0" w:right="0" w:firstLine="567"/>
        <w:rPr/>
      </w:pPr>
      <w:r>
        <w:rPr/>
        <w:t xml:space="preserve">- раскрытие потенциала каждого наставляемого; </w:t>
      </w:r>
    </w:p>
    <w:p>
      <w:pPr>
        <w:pStyle w:val="TextBody"/>
        <w:spacing w:lineRule="atLeast" w:line="100"/>
        <w:ind w:left="0" w:right="0" w:firstLine="567"/>
        <w:rPr/>
      </w:pPr>
      <w:r>
        <w:rPr/>
        <w:t xml:space="preserve">-преодоление подросткового кризиса, самоидентификация подростка, формирование жизненных ориентиров; </w:t>
      </w:r>
    </w:p>
    <w:p>
      <w:pPr>
        <w:pStyle w:val="TextBody"/>
        <w:spacing w:lineRule="atLeast" w:line="100"/>
        <w:ind w:left="0" w:right="0" w:firstLine="567"/>
        <w:rPr/>
      </w:pPr>
      <w:r>
        <w:rPr/>
        <w:t xml:space="preserve">-адаптация обучающегося в новом учебном коллективе; </w:t>
      </w:r>
    </w:p>
    <w:p>
      <w:pPr>
        <w:pStyle w:val="TextBody"/>
        <w:spacing w:lineRule="atLeast" w:line="100"/>
        <w:ind w:left="0" w:right="0" w:firstLine="567"/>
        <w:rPr/>
      </w:pPr>
      <w:r>
        <w:rPr/>
        <w:t xml:space="preserve">- повышение мотивации к учебе и улучшение образовательных результатов обучающегося, в том числе через участие в программах поддержки, академических и профессиональных соревнованиях, проектной и внеурочной деятельности; </w:t>
      </w:r>
    </w:p>
    <w:p>
      <w:pPr>
        <w:pStyle w:val="TextBody"/>
        <w:spacing w:lineRule="atLeast" w:line="100"/>
        <w:ind w:left="0" w:right="0" w:firstLine="567"/>
        <w:rPr/>
      </w:pPr>
      <w:r>
        <w:rPr/>
        <w:t xml:space="preserve">- создание условий для осознанного выбора оптимальной образовательной траектории, в том числе для обучающихся с особыми потребностями (дети с ОВЗ, одаренные дети, подростки в трудной жизненной ситуации); </w:t>
      </w:r>
    </w:p>
    <w:p>
      <w:pPr>
        <w:pStyle w:val="TextBody"/>
        <w:spacing w:lineRule="atLeast" w:line="100"/>
        <w:ind w:left="0" w:right="0" w:firstLine="567"/>
        <w:rPr/>
      </w:pPr>
      <w:r>
        <w:rPr/>
        <w:t xml:space="preserve">-формирование ценностей и активной гражданской позиции наставляемого; </w:t>
      </w:r>
    </w:p>
    <w:p>
      <w:pPr>
        <w:pStyle w:val="TextBody"/>
        <w:spacing w:lineRule="atLeast" w:line="100"/>
        <w:ind w:left="0" w:right="0" w:firstLine="567"/>
        <w:rPr/>
      </w:pPr>
      <w:r>
        <w:rPr/>
        <w:t xml:space="preserve">-развитие гибких навыков, лидерских качеств, метакомпетенций – как основы успешной самостоятельной и ответственной деятельности в современном мире; </w:t>
      </w:r>
    </w:p>
    <w:p>
      <w:pPr>
        <w:pStyle w:val="TextBody"/>
        <w:spacing w:lineRule="atLeast" w:line="100"/>
        <w:ind w:left="0" w:right="0" w:firstLine="567"/>
        <w:rPr/>
      </w:pPr>
      <w:r>
        <w:rPr/>
        <w:t xml:space="preserve">-адаптация учителя в новом педагогическом коллективе; </w:t>
      </w:r>
    </w:p>
    <w:p>
      <w:pPr>
        <w:pStyle w:val="TextBody"/>
        <w:spacing w:lineRule="atLeast" w:line="100"/>
        <w:ind w:left="0" w:right="0" w:firstLine="567"/>
        <w:rPr/>
      </w:pPr>
      <w:r>
        <w:rPr/>
        <w:t>- плавный «вход» молодого учителя и специалиста в целом в профессию, построение продуктивной среды в педагогическом коллективе на основе взаимообогащающих отношений начинающих и опытных специалистов.</w:t>
      </w:r>
    </w:p>
    <w:p>
      <w:pPr>
        <w:pStyle w:val="TextBody"/>
        <w:spacing w:lineRule="atLeast" w:line="100"/>
        <w:ind w:left="0" w:right="0" w:firstLine="567"/>
        <w:rPr>
          <w:rFonts w:ascii="Times New Roman" w:hAnsi="Times New Roman" w:cs="Times New Roman"/>
        </w:rPr>
      </w:pPr>
      <w:r>
        <w:rPr>
          <w:rFonts w:eastAsia="Times New Roman CYR" w:cs="Times New Roman CYR"/>
        </w:rPr>
        <w:t xml:space="preserve"> </w:t>
      </w:r>
      <w:r>
        <w:rPr/>
        <w:t xml:space="preserve">- формирование открытого и эффективного сообщества вокруг образовательного учреждения, в котором выстроены доверительные и партнерские отношения между его участниками. </w:t>
      </w:r>
    </w:p>
    <w:p>
      <w:pPr>
        <w:pStyle w:val="TextBody"/>
        <w:spacing w:lineRule="atLeast" w:line="10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 СРОКИ РЕАЛИЗАЦИИ ПРОГРАММЫ</w:t>
      </w:r>
    </w:p>
    <w:p>
      <w:pPr>
        <w:pStyle w:val="TextBody"/>
        <w:spacing w:lineRule="atLeast" w:line="10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является долгосрочным документом, определяющим стратегию развития наставничества в МОУ СОШ №1 на 2021-2026гг.</w:t>
      </w:r>
    </w:p>
    <w:p>
      <w:pPr>
        <w:pStyle w:val="TextBody"/>
        <w:spacing w:lineRule="atLeast" w:line="10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 РУКОВОДИТЕЛИ ПРОГРАММЫ</w:t>
      </w:r>
    </w:p>
    <w:p>
      <w:pPr>
        <w:pStyle w:val="TextBody"/>
        <w:spacing w:lineRule="atLeast" w:line="10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уководитель Программы: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Вандевен О.Г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TextBody"/>
        <w:spacing w:lineRule="atLeast" w:line="10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руководитель /соруководители Программы: Лаптева А.С.</w:t>
      </w:r>
    </w:p>
    <w:p>
      <w:pPr>
        <w:pStyle w:val="TextBody"/>
        <w:spacing w:lineRule="atLeast" w:line="10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овета по реализации Программы: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9"/>
        <w:gridCol w:w="6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Совет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евен О.Г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Совет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А.С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ова Т.Н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алова О.В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истории и обществозна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О.И.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естественно-научного цикл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П.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А.В.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(начальные классы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а И.В.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 УПРАВЛЕНИЕ РЕАЛИЗАЦИЕЙ ПРОГРАММЫ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Управление Программ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олагается через реализацию следующих механизмов: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разработку и реализацию в соответствии с настоящей Программой ежегодных планов по ее реализации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рганизацию деятельности Совета как коллективного органа управления Программой;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и анализ профессиональных и образовательных дефицитов потенциальных сопровождаемых;</w:t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- мониторинг профессиональной готовности кадров к выполнению функций настав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доли обучающихся МОУ СОШ №1 вовлеченных в различные формы сопровождения и наставничества;</w:t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  <w:szCs w:val="28"/>
        </w:rPr>
        <w:t>- мониторинг удовлетворенности участников образовательных отношений системой наставничества в МОУ СОШ №1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sz w:val="28"/>
        </w:rPr>
        <w:t>Программа является открытой, что предполагает внесение в нее необходимых изменений на основании мониторинга, а также в связи с изменениями во внешней по отношению к образовательной организации среде (новыми федеральными и региональными нормативными актами и пр.)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ListParagraph"/>
        <w:tabs>
          <w:tab w:val="clear" w:pos="708"/>
          <w:tab w:val="left" w:pos="827" w:leader="none"/>
        </w:tabs>
        <w:spacing w:before="9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Формы наставничества </w:t>
      </w:r>
    </w:p>
    <w:p>
      <w:pPr>
        <w:pStyle w:val="TextBody"/>
        <w:ind w:left="118" w:right="3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ходя из образовательных потребностей Школы в данной целевой  модели наставничества рассматриваются три формы наставничества: «Ученик –ученик»,«Учитель – учитель», «Учитель – ученик»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34" w:leader="none"/>
          <w:tab w:val="left" w:pos="1535" w:leader="none"/>
          <w:tab w:val="left" w:pos="5280" w:leader="none"/>
        </w:tabs>
        <w:ind w:left="118" w:right="0" w:hanging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ставничества «Ученик –ученик»</w:t>
      </w:r>
    </w:p>
    <w:p>
      <w:pPr>
        <w:pStyle w:val="TextBody"/>
        <w:spacing w:before="1" w:after="0"/>
        <w:ind w:left="118" w:right="232" w:hanging="0"/>
        <w:rPr/>
      </w:pPr>
      <w:r>
        <w:rPr>
          <w:rFonts w:cs="Times New Roman" w:ascii="Times New Roman" w:hAnsi="Times New Roman"/>
          <w:b/>
          <w:szCs w:val="28"/>
        </w:rPr>
        <w:t xml:space="preserve">Цель: </w:t>
      </w:r>
      <w:r>
        <w:rPr>
          <w:rFonts w:cs="Times New Roman" w:ascii="Times New Roman" w:hAnsi="Times New Roman"/>
          <w:szCs w:val="28"/>
        </w:rPr>
        <w:t>разносторонняя поддержка обучающихся с особыми образовательными или социальными потребностями либо временная помощь в адаптации к новым условиям обучения.</w:t>
      </w:r>
    </w:p>
    <w:p>
      <w:pPr>
        <w:pStyle w:val="Heading1"/>
        <w:spacing w:lineRule="exact" w:line="274"/>
        <w:ind w:left="11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</w:tabs>
        <w:spacing w:lineRule="exact" w:line="274"/>
        <w:ind w:left="826" w:right="0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еализации лидерского потенциал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</w:tabs>
        <w:spacing w:before="1" w:after="0"/>
        <w:ind w:left="826" w:right="0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разовательных, творческих или спортивных результат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</w:tabs>
        <w:ind w:left="826" w:right="0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ибких навыков и метакомпетенци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</w:tabs>
        <w:ind w:left="826" w:right="0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адаптации к новым условиям школьной сред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  <w:tab w:val="left" w:pos="2083" w:leader="none"/>
          <w:tab w:val="left" w:pos="3675" w:leader="none"/>
          <w:tab w:val="left" w:pos="4795" w:leader="none"/>
          <w:tab w:val="left" w:pos="5215" w:leader="none"/>
          <w:tab w:val="left" w:pos="7029" w:leader="none"/>
          <w:tab w:val="left" w:pos="8029" w:leader="none"/>
        </w:tabs>
        <w:ind w:left="838" w:right="233" w:hanging="360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  <w:tab/>
        <w:t>комфортных</w:t>
        <w:tab/>
        <w:t>условий</w:t>
        <w:tab/>
        <w:t>и</w:t>
        <w:tab/>
        <w:t>коммуникаций внутр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</w:tabs>
        <w:ind w:left="838" w:right="2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сообщества обучающихся и сообщества благодарных выпускников.</w:t>
      </w:r>
    </w:p>
    <w:p>
      <w:pPr>
        <w:pStyle w:val="Heading1"/>
        <w:ind w:left="11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</w:t>
      </w:r>
    </w:p>
    <w:p>
      <w:pPr>
        <w:pStyle w:val="Heading1"/>
        <w:ind w:left="11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окий уровень включения наставляемых во все социальные, культурные и образовательные процесс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7" w:leader="none"/>
        </w:tabs>
        <w:ind w:left="8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спеваемости в Школе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7" w:leader="none"/>
        </w:tabs>
        <w:spacing w:before="1" w:after="0"/>
        <w:ind w:left="8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эмоционального фона внутри группы, класса, Школы в цело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7" w:leader="none"/>
        </w:tabs>
        <w:ind w:left="826" w:right="2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рост посещаемости творческих кружков, объединений, спортивных секци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7" w:leader="none"/>
          <w:tab w:val="left" w:pos="2766" w:leader="none"/>
          <w:tab w:val="left" w:pos="3104" w:leader="none"/>
          <w:tab w:val="left" w:pos="4740" w:leader="none"/>
          <w:tab w:val="left" w:pos="5402" w:leader="none"/>
          <w:tab w:val="left" w:pos="6500" w:leader="none"/>
          <w:tab w:val="left" w:pos="8261" w:leader="none"/>
          <w:tab w:val="left" w:pos="9624" w:leader="none"/>
        </w:tabs>
        <w:ind w:left="826" w:right="231" w:hanging="360"/>
        <w:rPr/>
      </w:pPr>
      <w:r>
        <w:rPr>
          <w:rFonts w:cs="Times New Roman" w:ascii="Times New Roman" w:hAnsi="Times New Roman"/>
          <w:sz w:val="28"/>
          <w:szCs w:val="28"/>
        </w:rPr>
        <w:t>Количественный</w:t>
        <w:tab/>
        <w:t>и качественный рост успешно</w:t>
        <w:tab/>
        <w:t>реализованных</w:t>
        <w:tab/>
        <w:t xml:space="preserve">творческих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бразовательных проект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7" w:leader="none"/>
        </w:tabs>
        <w:spacing w:lineRule="exact" w:line="275"/>
        <w:ind w:left="8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обучающихся состоящих на различных видах учет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7" w:leader="none"/>
        </w:tabs>
        <w:ind w:left="826" w:right="23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жалоб от родителей и педагогов, связанных с социальной незащищенностью и конфликтами внутри коллектива обучающихся.</w:t>
      </w:r>
    </w:p>
    <w:p>
      <w:pPr>
        <w:pStyle w:val="ListParagraph"/>
        <w:tabs>
          <w:tab w:val="clear" w:pos="708"/>
          <w:tab w:val="left" w:pos="1534" w:leader="none"/>
          <w:tab w:val="left" w:pos="1535" w:leader="none"/>
        </w:tabs>
        <w:spacing w:before="9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наставничества «Учитель – учитель»</w:t>
      </w:r>
    </w:p>
    <w:p>
      <w:pPr>
        <w:pStyle w:val="TextBody"/>
        <w:ind w:left="118" w:right="231" w:hanging="0"/>
        <w:rPr/>
      </w:pPr>
      <w:r>
        <w:rPr>
          <w:rFonts w:cs="Times New Roman" w:ascii="Times New Roman" w:hAnsi="Times New Roman"/>
          <w:b/>
          <w:szCs w:val="28"/>
        </w:rPr>
        <w:t xml:space="preserve">Цель: </w:t>
      </w:r>
      <w:r>
        <w:rPr>
          <w:rFonts w:cs="Times New Roman" w:ascii="Times New Roman" w:hAnsi="Times New Roman"/>
          <w:szCs w:val="28"/>
        </w:rPr>
        <w:t>разносторонняя поддержка для успешного закрепления на месте работы молодого специалиста, повышение его профессионального потенциала и уровня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Heading1"/>
        <w:spacing w:lineRule="exact" w:line="274" w:before="1" w:after="0"/>
        <w:ind w:left="11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7" w:leader="none"/>
        </w:tabs>
        <w:ind w:left="826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требности заниматься анализом результатов своей профессиональной 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7" w:leader="none"/>
        </w:tabs>
        <w:ind w:left="826" w:right="2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методике построения и организации результативного учебного процес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7" w:leader="none"/>
        </w:tabs>
        <w:ind w:left="826" w:right="2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начинающего педагога на творческое использование передового педагогического опыта в своей 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7" w:leader="none"/>
        </w:tabs>
        <w:ind w:left="826" w:right="2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молодому специалисту интерес к педагогической деятельности в целях его закрепления в Школ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7" w:leader="none"/>
        </w:tabs>
        <w:ind w:left="826" w:right="0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ить процесс профессионального становления педагога.</w:t>
      </w:r>
    </w:p>
    <w:p>
      <w:pPr>
        <w:pStyle w:val="Heading1"/>
        <w:spacing w:lineRule="exact" w:line="274"/>
        <w:ind w:left="11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26" w:right="12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включенности молодых специалистов и новых педагогов в педагогическую работу и культурную жизнь Школ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26" w:right="10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уверенности в собственных силах и развитие личного творческого и педагогического потенциал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26" w:right="0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логического климата в Школ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26" w:right="1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в собственной работой и улучшение психоэмоционального состояния специалис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spacing w:before="65" w:after="0"/>
        <w:ind w:left="826" w:right="2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специалистов, желающих продолжить свою работу в коллективе Школ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spacing w:before="65" w:after="0"/>
        <w:ind w:left="826" w:right="2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рост успеваемости и улучшение поведения в подшефных наставляемых классах и группа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ind w:left="826" w:right="0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конфликтов с педагогическим и родительским сообществ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7" w:leader="none"/>
        </w:tabs>
        <w:spacing w:lineRule="atLeast" w:line="100" w:before="1" w:after="0"/>
        <w:ind w:left="826" w:right="16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собственных профессиональных работ (статей, исследований, участия в профессиональных конкурсах, методических практик молодого специалиста и т.д.)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наставничества «Учитель –ученик»</w:t>
      </w:r>
    </w:p>
    <w:p>
      <w:pPr>
        <w:pStyle w:val="TextBody"/>
        <w:ind w:left="118" w:right="241" w:hanging="0"/>
        <w:rPr/>
      </w:pPr>
      <w:r>
        <w:rPr>
          <w:rFonts w:cs="Times New Roman" w:ascii="Times New Roman" w:hAnsi="Times New Roman"/>
          <w:b/>
          <w:szCs w:val="28"/>
        </w:rPr>
        <w:t xml:space="preserve">Цель </w:t>
      </w:r>
      <w:r>
        <w:rPr>
          <w:rFonts w:cs="Times New Roman" w:ascii="Times New Roman" w:hAnsi="Times New Roman"/>
          <w:szCs w:val="28"/>
        </w:rPr>
        <w:t>- успешное формирование у учеников младшей, средней и старшей школы  осознанного подхода  к  реализации  личностного  потенциала,  рост  числа заинтересованной в развитии собственных талантов и навыков молодежи.</w:t>
      </w:r>
    </w:p>
    <w:p>
      <w:pPr>
        <w:pStyle w:val="Heading1"/>
        <w:ind w:left="11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7" w:leader="none"/>
          <w:tab w:val="left" w:pos="7327" w:leader="none"/>
        </w:tabs>
        <w:ind w:left="826" w:right="0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учащимся в  раскрытии  и  оценке  своего личного</w:t>
        <w:tab/>
        <w:t>потенциал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7" w:leader="none"/>
        </w:tabs>
        <w:ind w:left="838" w:right="2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к учебе и саморазвитию, к саморегуляции, формирования ценностных и жизненных ориентир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7" w:leader="none"/>
          <w:tab w:val="left" w:pos="2204" w:leader="none"/>
          <w:tab w:val="left" w:pos="3574" w:leader="none"/>
          <w:tab w:val="left" w:pos="5926" w:leader="none"/>
          <w:tab w:val="left" w:pos="8296" w:leader="none"/>
          <w:tab w:val="left" w:pos="9614" w:leader="none"/>
        </w:tabs>
        <w:ind w:left="838" w:right="241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  <w:tab/>
        <w:t>лидерских,</w:t>
        <w:tab/>
        <w:t>организационных,</w:t>
        <w:tab/>
        <w:t>коммуникативных</w:t>
        <w:tab/>
        <w:t>навыков</w:t>
        <w:tab/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етакомпетенц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7" w:leader="none"/>
        </w:tabs>
        <w:spacing w:before="1" w:after="0"/>
        <w:ind w:left="838" w:right="2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остроении образовательной траектории и будущей профессиональной реализации.</w:t>
      </w:r>
    </w:p>
    <w:p>
      <w:pPr>
        <w:pStyle w:val="Heading1"/>
        <w:spacing w:lineRule="exact" w:line="274"/>
        <w:ind w:left="11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ind w:left="826" w:right="2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спеваемости и улучшение психоэмоционального фона в младшей, средней и старшей школ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spacing w:before="65" w:after="0"/>
        <w:ind w:left="826" w:right="2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рост кружков по интересам, а также внеурочных мероприят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spacing w:before="65" w:after="0"/>
        <w:ind w:left="826" w:right="2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цента учеников, успешно прошедших предпрофориентационную программ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ind w:left="826" w:right="2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ый  рост  успешно  реализованных  и  представленных  результатов проектной деятельности в старших классах (совместно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тавителем </w:t>
      </w:r>
      <w:r>
        <w:rPr>
          <w:rFonts w:cs="Times New Roman" w:ascii="Times New Roman" w:hAnsi="Times New Roman"/>
          <w:sz w:val="28"/>
          <w:szCs w:val="28"/>
        </w:rPr>
        <w:t>предприятия, вуз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7" w:leader="none"/>
        </w:tabs>
        <w:spacing w:before="1" w:after="0"/>
        <w:ind w:left="826" w:right="24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еников, планирующих стать наставниками в будущем и присоединиться к сообществу благодарных выпускников.</w:t>
      </w:r>
    </w:p>
    <w:p>
      <w:pPr>
        <w:pStyle w:val="ListParagraph"/>
        <w:tabs>
          <w:tab w:val="clear" w:pos="708"/>
          <w:tab w:val="left" w:pos="827" w:leader="none"/>
        </w:tabs>
        <w:ind w:left="826" w:right="2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7" w:bottom="1134"/>
          <w:pgNumType w:fmt="decimal"/>
          <w:formProt w:val="false"/>
          <w:textDirection w:val="lrTb"/>
          <w:docGrid w:type="default" w:linePitch="600" w:charSpace="36864"/>
        </w:sectPr>
        <w:pStyle w:val="ListParagraph"/>
        <w:tabs>
          <w:tab w:val="clear" w:pos="708"/>
          <w:tab w:val="left" w:pos="827" w:leader="none"/>
        </w:tabs>
        <w:ind w:left="826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0" w:firstLine="709"/>
        <w:rPr/>
      </w:pPr>
      <w:r>
        <w:rPr/>
        <w:t>7. СОДЕРЖАНИЕ ДЕЯТЕЛЬНОСТИ</w:t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337"/>
        <w:gridCol w:w="2126"/>
        <w:gridCol w:w="3402"/>
      </w:tblGrid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ализацию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ли внесение изменений в локальные нормативные акты по вопросам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ов, касающихся вопросов подготовки кадров к выполнению функций настав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, определяющих закрепление педагогов-наставников за сопровождаемыми на основе анализа выявленных образовательных и профессиональных дефиц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педагогических работников к деятельности в роли настав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педагогов, которым необходимо пройти курсовую подготовку по вопросам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в образовательные организации, реализующие дополнительные профессиональные программы, на курсовую подготовку руководителей и педагогических работников по вопросам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формы программ /планов работы педагогов-настав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ых и образовательных дефицитов педагогов 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педагогов и обучающихся, нуждающихся в сопров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фессионального объединения педагогов-наставников (лаборатории, проблемной группы, творческой группы и пр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остава Совета по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заседаний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граммы, планы методической /научно-методической работы по вопросам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ем и сроков проведения педсоветов /вопросов педсоветов по теме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т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их заданий для профессиональных объединений педагогов на учебный год по вопросам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методической /научно-методической работы профессиональных объединений педагогов на учебный год по вопросам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работы педагогов-настав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одбор) и утверждение инструментария для выявления профессиональных и образовательных дефицитов потенциальных сопровожд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а /циклограммы проведения исследований образовательных и профессиональных дефицитов потенциальных сопровожд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нсульт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ференциях, форумах, педагогических чтениях, выставках федерального, регионального, муниципального и институционального уровней по вопросам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поративных семинаров, круглых столов, педагогических чтений, конференций, выставок, профессиональных конкурсов и пр. по вопросам наставничества для всех членов педагогического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тавников, выявление и устранение их профессиональных дефиц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тодической библиотеки информационными источниками по вопросам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а педагогов к информационным ресурсам сети Интернет по вопросам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вопросам, вызывающим у них профессиональные затруднения в процессе выполнения функций наста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и диссеминация опы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по вопросам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тодического /научно-методического совета по вопросам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взаимопосещение открытых мероприятий по вопросам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о вопросам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-оценочна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планов работы педагогов-настав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профессиональной готовности педагогов-наставников к выполнению функций настав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инамики профессиональных и образовательных дефицитов сопровождаемых на основе утвержденного инструмента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участников образовательных отношений системой настав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, совещания по итогам реализации плана наставничества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</w:r>
    </w:p>
    <w:p>
      <w:pPr>
        <w:pStyle w:val="TextBody"/>
        <w:spacing w:lineRule="atLeast" w:line="100"/>
        <w:ind w:left="0" w:right="0" w:firstLine="567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8. ОЖИДАЕМЫЕ РЕЗУЛЬТАТЫ РЕАЛИЗАЦИИ ПРОГРАММЫ</w:t>
      </w:r>
    </w:p>
    <w:p>
      <w:pPr>
        <w:pStyle w:val="TextBody"/>
        <w:spacing w:lineRule="atLeast" w:line="10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Cs w:val="28"/>
        </w:rPr>
        <w:t>В результате реализации Программы прогнозируется: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- повышение профессиональной готовности педагогов к выполнению функций настав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образовательных и профессиональных дефицитов сопровождаемых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учающихся, вовлеченных в различные формы сопровождения и наставничества;</w:t>
      </w:r>
    </w:p>
    <w:p>
      <w:pPr>
        <w:pStyle w:val="Default"/>
        <w:ind w:firstLine="567"/>
        <w:jc w:val="both"/>
        <w:rPr>
          <w:b/>
          <w:b/>
          <w:bCs/>
          <w:kern w:val="2"/>
          <w:szCs w:val="28"/>
        </w:rPr>
      </w:pPr>
      <w:r>
        <w:rPr>
          <w:sz w:val="28"/>
          <w:szCs w:val="28"/>
        </w:rPr>
        <w:t>- повышение удовлетворенности участников образовательных отношений системой наставничества.</w:t>
      </w:r>
    </w:p>
    <w:p>
      <w:pPr>
        <w:pStyle w:val="TextBody"/>
        <w:spacing w:lineRule="atLeast" w:line="100"/>
        <w:ind w:left="0" w:right="0"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9. ПРИЛОЖЕНИЯ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1. Ежегодные планы реализации программы «Наставничество»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2. Пакет диагностических материалов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3. </w:t>
      </w:r>
      <w:r>
        <w:rPr>
          <w:rFonts w:cs="Times New Roman" w:ascii="Times New Roman" w:hAnsi="Times New Roman"/>
          <w:sz w:val="28"/>
          <w:szCs w:val="28"/>
        </w:rPr>
        <w:t>График/циклограмма проведения исследований образовательных и профессиональных дефицитов потенциальных сопровождаемых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57" w:bottom="1134"/>
          <w:pgNumType w:fmt="decimal"/>
          <w:formProt w:val="false"/>
          <w:textDirection w:val="lrTb"/>
          <w:docGrid w:type="default" w:linePitch="600" w:charSpace="36864"/>
        </w:sect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4. Результаты мониторинговых исследований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ИНДИВИДУАЛЬНЫЕ ПЛАНЫ РАЗВИТИЯ НАСТАВЛЯЕМЫХ ПОД РУКОВОДСТВОМ НАСТАВНИКА В РАЗРЕЗЕ ФОРМ НАСТАВНИЧЕСТВА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наставничества: «Ученик - ученик», «учитель-ученик»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РАЗВИТИЯ ПОД РУКОВОДСТВОМ НАСТАВНИ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ставничества: «Ученик-ученик». Ролевая модель: «Успевающий ученик -неуспевающий ученик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класс/группанаставляемого_________________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и должность наставника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уществления плана: с «___» _______20__ г. по «____» ___________20___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5"/>
        <w:gridCol w:w="3298"/>
        <w:gridCol w:w="74"/>
        <w:gridCol w:w="476"/>
        <w:gridCol w:w="208"/>
        <w:gridCol w:w="1822"/>
        <w:gridCol w:w="1153"/>
        <w:gridCol w:w="496"/>
        <w:gridCol w:w="539"/>
        <w:gridCol w:w="899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, задание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результа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а</w:t>
            </w:r>
          </w:p>
        </w:tc>
      </w:tr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Анализ трудностей и способы их преодо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амодиагностику на предмет определения приоритетных направлений развити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диагностическую/развивающую беседу с наставником, для уточнения зон развития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меры по преодолению трудностей (в учебе, развитии личностных компетенция, достижении спортивных результатов, подготовки и реализации проекта и др.) с учетом тем мероприятий раздела 2.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меры преодоления трудностей и ожидаемые результаты по итогам его реализаци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правления развития ученик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сновной и дополнительной литературой, тематическимиинтернет-ресурсами по направлению, которое вызывает затрудн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перечень литературы, интернет-сайтов для изучения, изучены …  (перечень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ять успешный опыт наставника по подготовке домашнего задания (написания доклада, выполнения упражнений, заучивания стихотворений и т.д.)/ подготовки к контрольным работам/ самостоятельных тренировок/разработки проекта и пр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понимание на основе изучения опыта наставника, как успешно подготовить домашнее задание (написать доклад, выполнить упражнения, заучить стихотворения и т.д.)/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авила поведения на уроке (как вести конспект, запоминать информацию, выступать с докладом и пр.); тренировке, общественной, проектной деятельности и др. для повышения результатив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понимание, как повысить результативность (успеваемость) на уроке, тренировке, проведении общественного мероприятия и др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воить эффективные подходы к планированию учебной (спортивной, тренировочной, проектной, общественной и др.) деятельност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ы навыки планирования учебной (спортивной, общественной) деятельности (указать), определены приоритет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успешным опытом (указать авторов) учебной деятельности, тренировочного процесса, подготовки и проведения публичных выступлений, подготовки проектов, участия в олимпиадах и конкурсах и др.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 успешный опыт по выбранному направлению развития, определено, что из изученного опыта можно применить на практике для повышения результативности учебной (спортивной, общественной) деятельност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лимпиаде, конкурсе, соревнованиях с последующим разбором полученного опы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участия в олимпиаде/конкурсе (указать, каких) занято  место/получен статус лауреат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соревнования по 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ть с докладом об ученическом проекте на 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редставлен на муниципальной конференции «…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имание эффективного поведения при возникновении конфликтных ситуаций в ОО, познакомиться со способами их профилактики и урегулир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действенные методы поведения и профилактики в конфликтных ситуациях в класс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ся в кружок, спортивную секцию, клуб по интересам и др. с учетом выбранного направления развит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участником спортивной секции, кружка, клуба по интересам, волонтером и др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806"/>
      </w:tblGrid>
      <w:tr>
        <w:trPr>
          <w:trHeight w:val="706" w:hRule="atLeast"/>
        </w:trPr>
        <w:tc>
          <w:tcPr>
            <w:tcW w:w="5334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наставни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                   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«____»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наставляемого сотрудни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righ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«____» _________ 20__ г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наставничества: «Учитель - учитель (педагог – педагог)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РАЗВИТИЯ ПОД РУКОВОДСТВОМ НАСТАВНИК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аставничества: «учитель-учитель». </w:t>
      </w:r>
      <w:r>
        <w:rPr>
          <w:rFonts w:cs="Times New Roman" w:ascii="Times New Roman" w:hAnsi="Times New Roman"/>
          <w:b/>
          <w:bCs/>
          <w:sz w:val="28"/>
          <w:szCs w:val="28"/>
        </w:rPr>
        <w:t>Ролевая модель</w:t>
      </w:r>
      <w:r>
        <w:rPr>
          <w:rFonts w:cs="Times New Roman" w:ascii="Times New Roman" w:hAnsi="Times New Roman"/>
          <w:sz w:val="28"/>
          <w:szCs w:val="28"/>
        </w:rPr>
        <w:t>: «опытный учитель-молодой специалист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должность наставляемого сотрудника 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.И.О. и должность наставника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уществления плана: с «___» _______20__ г. по «____» ___________20__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"/>
        <w:gridCol w:w="3338"/>
        <w:gridCol w:w="665"/>
        <w:gridCol w:w="45"/>
        <w:gridCol w:w="48"/>
        <w:gridCol w:w="1058"/>
        <w:gridCol w:w="1058"/>
        <w:gridCol w:w="1116"/>
        <w:gridCol w:w="522"/>
        <w:gridCol w:w="1444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, задание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результат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а</w:t>
            </w:r>
          </w:p>
        </w:tc>
      </w:tr>
      <w:tr>
        <w:trPr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Анализ профессиональных трудностей и способы их преодо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амодиагностику на предмет определения приоритетных направлений профессионального развити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ческую/развивающую беседу с наставником, для уточнения зон профессионального развити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меры по преодолению профессиональных трудностей с учетом тем мероприятий раздела 2.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ны меры преодоления профессиональных трудностей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хождение в должность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О, ее особенностями, направлениями работы, Программой развития и др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знакомство с особенностями и направлениями работы ОО в области …, изучена Программа развития О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мещения ОО (основные помещения, правила пользования и пр.): учебные кабинеты, актовый и физкультурный зал, библиотека, столовая и пр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ориентация в здании ОО, знание аварийных выходов, 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оллективом и наладить взаимодействие с ним: руководство ОО, педагоги-предметники; педагог-психолог, документовед, бухгалтерия, завхоз и пр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наставником нанесены визиты-знакомства, во время визитов обсуждены направления взаимодействия и сотрудниче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8" w:hanging="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айт ОО, страничку ОО в социальных сетях, правила размещения информации в Интернете о деятельности О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ориентация по сайту, на стра-ницах ОО в соцсетях «..» и «…», изуче-ны правила размещения информации в Интернет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0" w:right="-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декс этики и служебного поведения сотрудника ОО (взаимодействие с родителями, коллегами, учащимися и пр.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правила Кодекса этики и служебного повед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имание о правилах безопасности при выполнении своих должностных обязанност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правила безопасности при выполнении должностных обязаннос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етодику построения и организации результативного учебного процесс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результативный учебный процесс по дисциплине «Основы финансовой грамот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результаты своей профессиональной деятельно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и внедрены методы анализа планов деятельности педагога, применяемых методов обучения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правления профессионального развития педагогического работник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сихологические и возрастные особенности учащих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возрастную группу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психологические и возрастные особенности учащихся ?? классов, которые учитываются при подготовке к занят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воить эффективные подходы к планированию деятельности педагога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воены такие эффективные подходы к планированию деятельности педагога, ка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целеполагание, 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успешным опытом организации внеклассной деятельности в повышении финансовой грамотности обучающихс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 успешный опыт организации таких мероприятий, как фестиваль проектов, тематические экскурсии, КВН 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спешный опыт организации работы с родителями (в т.ч. - подготовка и проведение родительских собраний; вовлечение их во внеурочную деятельность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наставником подготовлены и проведены (кол-во) род.собраний, мероприятия с родителям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чис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документы и НПА, регулирующие деятельность педагога (в т.ч. - эффективный контракт, Положение по оплате труда, ВСОКО, должностная инструкция и пр.)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о содержание эффективного контракта педагога, Положение…, 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успешный опыт учебно-методической работы педагога (составление технологической карты урока; методрекомендацийпо … и пр.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технологические карты уроков и конспекты тем по дисциплине «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пыт участия педагогов в проектной деятельности О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проекты ОО по профилю деятельности педагога и выявлена роль педагог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еречень и порядок предоставления платных образовательных услуг в О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зучен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ять опыт оформления документации (перечень, шаблоны и правила), сопровождающей деятельность педагога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ату подготовлены 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спешный опыт организации профессионального развития педагога (в т.ч. - использование возможностей ресурсных центров, площадок, формы и направления профразвития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зучения успешного опыта организации профразвития в ОО выбраны формы собственного профразвития на следующий год (стажировка в …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имание эффективного поведения педагога при возникновении конфликтных ситуаций (между педагогом и родителем, педагогом и коллегами и пр.), познакомиться со способами их профилактики и урегулирова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 алгоритм эффективного поведения педагога при возникновении конфликтных ситуаций в группе учащихся и способов их профилакт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успешными практиками разработки и внедрения образовательных инноваций в практику пед. деятельно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практика разработки и внедрения игр по повышению финансовой грамот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убликацию…/конкурсную документацию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к публикации статья «…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8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ставника___________________________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ставляемого сотрудника________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» _________ 20__ г.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993" w:footer="5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фактический результат совпадает с запланированным, то следует отметить «результат достигнут в полной мере»; если фактический результат не выполнен, указывается «результат достигнут не в полной мере» или «результат не достигнут»; если превысил запланированный, то необходимо это описать.</w:t>
      </w:r>
    </w:p>
  </w:footnote>
  <w:footnote w:id="3">
    <w:p>
      <w:pPr>
        <w:pStyle w:val="Normal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В описании планируемого результата можно ссылаться на применение различных форм взаимодействия наставника с наставляемым, например: получена консультация; осуществлен обмен опытом в области ...; взаимное посещение мероприятий/уроков ... (указать название); совместно подготовлена конкурсная документация/статья/методическая разработка (указать название); совместно с наставником подготовлено выступление на конференции/совещании/Педсовете; составлен индивидуальный перечень литературы для изучения и пр. 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Е</w:t>
      </w:r>
      <w:bookmarkStart w:id="0" w:name="_Hlk44884010"/>
      <w:bookmarkEnd w:id="0"/>
      <w:r>
        <w:rPr>
          <w:sz w:val="22"/>
          <w:szCs w:val="22"/>
        </w:rPr>
        <w:t>сли фактический результат совпадает с запланированным, то следует отметить «результат достигнут в полной мере»; если фактический результат не выполнен, указывается «результат достигнут не в полной мере» или «результат не достигнут»; если превысил запланированный, то необходимо это описать.</w:t>
      </w:r>
    </w:p>
  </w:footnote>
  <w:footnote w:id="5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й раздел заполняется исключительно для вновь принятых педагогов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и темы заданий определяются наставником на основе анализа потребности в развитии наставляемого, а также на основании его личных запросов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В рамках каждой темы целесообразно обсуждать эффективные приемы работы, что должно быть объектом особого внимания педагога, возможные проблемные ситуации, которые могут возникнуть и способы их преодо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26" w:hanging="348"/>
      </w:pPr>
      <w:rPr>
        <w:sz w:val="24"/>
        <w:spacing w:val="-20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6" w:hanging="348"/>
      </w:pPr>
      <w:rPr>
        <w:rFonts w:ascii="Symbol" w:hAnsi="Symbol" w:cs="Symbol" w:hint="default"/>
        <w:sz w:val="24"/>
        <w:spacing w:val="-22"/>
        <w:b/>
        <w:szCs w:val="24"/>
        <w:bCs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53" w:hanging="348"/>
      </w:pPr>
      <w:rPr>
        <w:rFonts w:ascii="Symbol" w:hAnsi="Symbol" w:cs="Symbol" w:hint="default"/>
        <w:sz w:val="24"/>
        <w:spacing w:val="-22"/>
        <w:b/>
        <w:szCs w:val="24"/>
        <w:bCs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9" w:hanging="348"/>
      </w:pPr>
      <w:rPr>
        <w:rFonts w:ascii="Symbol" w:hAnsi="Symbol" w:cs="Symbol" w:hint="default"/>
        <w:sz w:val="24"/>
        <w:spacing w:val="-22"/>
        <w:b/>
        <w:szCs w:val="24"/>
        <w:bCs/>
        <w:w w:val="100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6" w:hanging="348"/>
      </w:pPr>
      <w:rPr>
        <w:rFonts w:ascii="Symbol" w:hAnsi="Symbol" w:cs="Symbol" w:hint="default"/>
        <w:sz w:val="24"/>
        <w:spacing w:val="-22"/>
        <w:b/>
        <w:szCs w:val="24"/>
        <w:bCs/>
        <w:w w:val="100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3" w:hanging="348"/>
      </w:pPr>
      <w:rPr>
        <w:rFonts w:ascii="Symbol" w:hAnsi="Symbol" w:cs="Symbol" w:hint="default"/>
        <w:sz w:val="24"/>
        <w:spacing w:val="-22"/>
        <w:b/>
        <w:szCs w:val="24"/>
        <w:bCs/>
        <w:w w:val="100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9" w:hanging="348"/>
      </w:pPr>
      <w:rPr>
        <w:rFonts w:ascii="Symbol" w:hAnsi="Symbol" w:cs="Symbol" w:hint="default"/>
        <w:sz w:val="24"/>
        <w:spacing w:val="-22"/>
        <w:b/>
        <w:szCs w:val="24"/>
        <w:bCs/>
        <w:w w:val="100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6" w:hanging="348"/>
      </w:pPr>
      <w:rPr>
        <w:rFonts w:ascii="Symbol" w:hAnsi="Symbol" w:cs="Symbol" w:hint="default"/>
        <w:sz w:val="24"/>
        <w:spacing w:val="-22"/>
        <w:b/>
        <w:szCs w:val="24"/>
        <w:bCs/>
        <w:w w:val="100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3" w:hanging="348"/>
      </w:pPr>
      <w:rPr>
        <w:rFonts w:ascii="Symbol" w:hAnsi="Symbol" w:cs="Symbol" w:hint="default"/>
        <w:sz w:val="24"/>
        <w:spacing w:val="-22"/>
        <w:b/>
        <w:szCs w:val="24"/>
        <w:bCs/>
        <w:w w:val="100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6" w:hanging="281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8" w:hanging="2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7" w:hanging="2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5" w:hanging="2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34" w:hanging="2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3" w:hanging="2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1" w:hanging="2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0" w:hanging="2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9" w:hanging="28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eastAsia="Times New Roman" w:cs="Times New Roman"/>
      <w:spacing w:val="-20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Times New Roman"/>
      <w:b/>
      <w:bCs/>
      <w:spacing w:val="-22"/>
      <w:w w:val="100"/>
      <w:sz w:val="24"/>
      <w:szCs w:val="24"/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7z3">
    <w:name w:val="WW8Num7z3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pacing w:val="-20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pacing w:val="-2"/>
      <w:sz w:val="28"/>
      <w:szCs w:val="20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pacing w:val="1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right" w:pos="8640" w:leader="none"/>
      </w:tabs>
      <w:spacing w:lineRule="auto" w:line="360" w:before="0" w:after="0"/>
      <w:ind w:left="0" w:right="0" w:hanging="0"/>
      <w:jc w:val="both"/>
    </w:pPr>
    <w:rPr>
      <w:rFonts w:ascii="Times New Roman CYR" w:hAnsi="Times New Roman CYR" w:eastAsia="Times New Roman" w:cs="Times New Roman"/>
      <w:spacing w:val="-2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spacing w:lineRule="auto" w:line="360" w:before="0" w:after="0"/>
      <w:ind w:left="0" w:right="0" w:hanging="0"/>
    </w:pPr>
    <w:rPr>
      <w:rFonts w:ascii="Times New Roman CYR" w:hAnsi="Times New Roman CYR" w:eastAsia="Times New Roman" w:cs="Times New Roman"/>
      <w:sz w:val="20"/>
      <w:szCs w:val="20"/>
    </w:rPr>
  </w:style>
  <w:style w:type="paragraph" w:styleId="Header">
    <w:name w:val="Header"/>
    <w:basedOn w:val="Normal"/>
    <w:pPr>
      <w:keepLines/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spacing w:lineRule="auto" w:line="360" w:before="0" w:after="0"/>
      <w:ind w:left="0" w:right="0" w:hanging="0"/>
    </w:pPr>
    <w:rPr>
      <w:rFonts w:ascii="Times New Roman CYR" w:hAnsi="Times New Roman CYR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7" w:right="0" w:hanging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600"/>
      <w:jc w:val="center"/>
    </w:pPr>
    <w:rPr>
      <w:rFonts w:ascii="Times New Roman" w:hAnsi="Times New Roman" w:eastAsia="Times New Roman" w:cs="Times New Roman"/>
      <w:b/>
      <w:bCs/>
      <w:spacing w:val="1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33:00Z</dcterms:created>
  <dc:creator>User</dc:creator>
  <dc:description/>
  <dc:language>en-US</dc:language>
  <cp:lastModifiedBy>SAMSUNG</cp:lastModifiedBy>
  <cp:lastPrinted>2022-01-05T12:34:00Z</cp:lastPrinted>
  <dcterms:modified xsi:type="dcterms:W3CDTF">2022-01-0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